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风险解析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一、酸价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KOH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 xml:space="preserve">酸价主要反映食品中的油脂酸败程度。《食品安全国家标准植物油》 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(GB2716-2018)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中规定，菜籽油中酸价的最大限量值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mg/g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糕点中酸价超标的原因，可能是生产企业原料采购把关不严、生产工艺不达标、产品储藏运输条件不当等。食用酸价超标的食品，可能引起肠胃不适等症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二、霉菌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霉菌是真菌的一种，寄生或腐生方式生存。霉菌有的使食品转变为有毒物质，有的可能在食品中产生毒素，即霉菌毒素。食品中的霉菌含量一般以霉菌数表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食品中霉菌数是指食品检样经过处理，在一定条件下培养后，计数所得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1g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或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lmL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检样中所形成的霉菌菌落数，通常以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 xml:space="preserve">CFU/g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 xml:space="preserve">或 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 xml:space="preserve">CFU/mL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表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霉菌数是评价食品卫生质量的指示性指标，其食品卫生学意义是作为判定食品被霉菌污染程度的标志。霉菌是常见的真菌，在自然界中广泛存在。食品受霉菌污染后，不仅颜色、味道可能发生改变，其中的营养物质也会遭到破坏，降低其食用价值，且很多种霉菌能产生毒素，危害人体健康。糕点中霉菌的最大检出值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50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CFU/g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 糕点中霉菌超标的原因，可能是企业未按要求严格控制生产加工过程中的卫生条件，也可能与产品包装密封不严或储运条件不当等有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2:00Z</dcterms:created>
  <dc:creator>pcpc</dc:creator>
  <dc:description/>
  <dc:language>en-US</dc:language>
  <cp:lastModifiedBy>pcpc</cp:lastModifiedBy>
  <dcterms:modified xsi:type="dcterms:W3CDTF">2023-11-20T15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