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谷物加工品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粉、玉米片、玉米碴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8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防腐剂混合使用时各自用量占其最大使用量的比例之和、糖精钠（以糖精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2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抽检项目包括蛋白质、酸度、乳酸菌数、金黄色葡萄球菌、沙门氏菌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全脂乳粉、脱脂乳粉、部分脱脂乳粉、调制乳粉抽检项目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饮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101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固体饮料抽检项目包括蛋白质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合成着色剂（苋菜红、胭脂红、柠檬黄、日落黄、亮蓝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味面制品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苯甲酸及其钠盐（以苯甲酸计）、山梨酸及其钾盐（以山梨酸计）、脱氢乙酸及其钠盐（以脱氢乙酸计）、糖精钠（以糖精计）、三氯蔗糖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饼干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铝的残留量（干样品，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铝的残留量（干样品，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丙二醇、防腐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饼抽检项目包括酸价（以脂肪计）、过氧化值（以脂肪计）、糖精钠（以糖精计）、苯甲酸及其钠盐（以苯甲酸计）、山梨酸及其钾盐（以山梨酸计）、铝的残留量（干样品，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防腐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抽检依据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竹、油皮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铝的残留量（干样品，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五氯酚酸钠（以五氯酚计）、磺胺类（总量）、氯霉素、挥发性盐基氮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五氯酚酸钠（以五氯酚计）、氯霉素、恩诺沙星、挥发性盐基氮、尼卡巴嗪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毒死蜱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胺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葱抽检项目包括噻虫嗪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嗪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6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 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亚硫酸盐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吡虫啉、噻虫嗪、噻虫胺、腈苯唑、苯醚甲环唑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甲硝唑、地美硝唑、恩诺沙星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胡萝卜抽检项目包括甲拌磷、氯氟氰菊酯和高效氯氟氰菊酯、毒死蜱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干坚果抽检项目包括酸价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馒头花卷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面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916774</cp:lastModifiedBy>
  <dcterms:modified xsi:type="dcterms:W3CDTF">2023-11-20T02:15:5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