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灭蝇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中规定，灭蝇胺在豇豆中的最大残留限量值为</w:t>
      </w:r>
      <w:r>
        <w:rPr>
          <w:rFonts w:eastAsia="仿宋_GB2312" w:cs="Times New Roman"/>
          <w:color w:val="000000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乙螨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乙螨唑，非内吸性杀螨剂，对卵、幼虫和若虫有效，对成虫无效。可用于防治柑橘、梨果、蔬菜和草莓上的植食性螨类。少量的残留不会引起人体急性中毒，但长期食用乙螨唑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中规定，乙螨唑在黄瓜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根茎类蔬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在茄果类蔬菜（番茄除外）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大残留限量值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茄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毒死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GB 2763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中规定，毒死蜱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叶菜类蔬菜（芹菜除外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七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克百威在仁果类水果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 31650—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恩诺沙星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鱼的皮和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最大残留限量值为</w:t>
      </w:r>
      <w:r>
        <w:rPr>
          <w:rFonts w:eastAsia="仿宋_GB2312" w:cs="Times New Roman"/>
          <w:color w:val="000000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腈苯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腈苯唑又叫唑菌腈、苯腈唑，是三唑类内吸杀菌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量的残留不会引起人体急性中毒，但长期食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腈苯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规定，腈苯唑在香蕉中的最大残留限量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 w:bidi="ar"/>
        </w:rPr>
        <w:t>十、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）中规定，氯氟氰菊酯和高效氯氟氰菊酯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韭菜和芹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中的最大残留限量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1"/>
          <w:lang w:val="en-US" w:eastAsia="zh-CN" w:bidi="ar"/>
        </w:rPr>
        <w:t>mg/k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 2763</w:t>
      </w:r>
      <w:r>
        <w:rPr>
          <w:rFonts w:eastAsia="仿宋_GB2312" w:cs="Times New Roman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规定，甲拌磷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根茎类和薯芋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蔬菜中的最大残留限量值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联苯菊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联苯菊酯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/>
          <w:color w:val="000000"/>
          <w:sz w:val="32"/>
          <w:szCs w:val="32"/>
        </w:rPr>
        <w:t>GB 2760</w:t>
      </w:r>
      <w:r>
        <w:rPr>
          <w:rFonts w:eastAsia="仿宋_GB2312" w:cs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酵面制品中不允许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氢乙酸及其钠盐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干样品，以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含铝食品添加剂（比如钾明矾、铵明矾）可用作膨松剂、稳定剂。按标准使用含铝食品添加剂一般不会对人体健康造成危害，但长期过量摄入铝超标的食品，可能对人体健康产生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规定，明矾（硫酸铝钾或硫酸铝铵）可以在油条等油炸面制品制作过程中使用，但其铝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干样品，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是食品加工中常用的漂白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抗氧化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具有漂白、防腐和抗氧化作用。少量二氧化硫进入人体不会对身体健康造成危害，但长期食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以二氧化硫残留量计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腌制的蔬菜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十六、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肠菌群是国内外通用的食品污染常用指示菌之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餐（饮）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餐（饮）具》（</w:t>
      </w:r>
      <w:r>
        <w:rPr>
          <w:rFonts w:eastAsia="仿宋_GB2312" w:cs="Times New Roman"/>
          <w:color w:val="000000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七、过氧化值（以脂肪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速冻面米与调制食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速冻调理肉制品中过氧化值（以脂肪计）的最大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《芝麻酱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LS/T 32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芝麻酱中过氧化值（以脂肪计）的最大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八、酸价（以脂肪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酸价，又称酸值，主要反映食品中的油脂酸败程度。酸价超标会导致食品有哈喇味，长期摄入酸价超标严重的食品，对人体健康可能有一定影响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熟制坚果与籽类食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酸价（以脂肪计）的最大限量值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餐（饮）具》（</w:t>
      </w:r>
      <w:r>
        <w:rPr>
          <w:rFonts w:eastAsia="仿宋_GB2312" w:cs="Times New Roman"/>
          <w:color w:val="000000"/>
          <w:sz w:val="32"/>
          <w:szCs w:val="32"/>
        </w:rPr>
        <w:t>GB 14934—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采用化学消毒法的餐（饮）具的阴离子合成洗涤剂应不得检出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;DejaVu Sans"/>
      <w:kern w:val="2"/>
      <w:sz w:val="21"/>
      <w:szCs w:val="21"/>
    </w:rPr>
  </w:style>
  <w:style w:type="character" w:styleId="Char1">
    <w:name w:val="批注框文本 Char"/>
    <w:qFormat/>
    <w:rPr>
      <w:rFonts w:cs="Calibri;DejaVu Sans"/>
      <w:kern w:val="2"/>
      <w:sz w:val="18"/>
      <w:szCs w:val="18"/>
    </w:rPr>
  </w:style>
  <w:style w:type="character" w:styleId="Char2">
    <w:name w:val="批注主题 Char"/>
    <w:qFormat/>
    <w:rPr>
      <w:rFonts w:cs="Calibri;DejaVu Sans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6:00Z</dcterms:created>
  <dc:creator>lenovo</dc:creator>
  <dc:description/>
  <dc:language>en-US</dc:language>
  <cp:lastModifiedBy>user</cp:lastModifiedBy>
  <cp:lastPrinted>2022-10-13T09:20:00Z</cp:lastPrinted>
  <dcterms:modified xsi:type="dcterms:W3CDTF">2023-11-10T10:16:0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