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本次检验项目</w:t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</w:t>
      </w:r>
      <w:r>
        <w:rPr>
          <w:rFonts w:ascii="黑体" w:hAnsi="黑体" w:eastAsia="黑体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-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GB 2762-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污染物限量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GB/T 19111-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玉米油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GB 2716-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植物油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GB 2761-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真菌毒素限量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GB 2762-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污染物限量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GB 2760-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Q/BBAH0027S-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花生油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品明示质量要求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/T 18186-2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酿造酱油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GB 2717-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酱油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GB/T 18187-2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酿造食醋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GB 2719-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醋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农村部公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GB 31650-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兽药最大残留限量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GB 31650.1-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种兽药最大残留限量》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GB/T 21999-20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蚝油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GB 10133-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产调味品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GB 17400-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便面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SB/T 10296-20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甜面酱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GB 2718-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酿造酱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GB/T 21733-20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茶饮料》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7101-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饮料》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求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二、</w:t>
      </w:r>
      <w:r>
        <w:rPr>
          <w:rFonts w:ascii="Times New Roman" w:hAnsi="Times New Roman" w:cs="Times New Roman" w:eastAsia="黑体"/>
          <w:sz w:val="36"/>
          <w:szCs w:val="36"/>
        </w:rPr>
        <w:t>检验项目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姜检验项目包括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噻虫胺、噻虫嗪、克百威、氧乐果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结球甘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验项目包括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苯醚甲环唑、毒死蜱、乐果、噻虫嗪、三唑磷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胡萝卜检验项目包括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铅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镉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毒死蜱、甲拌磷、氯氟氰菊酯和高效氯氟氰菊酯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萝卜检验项目包括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铅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敌敌畏、毒死蜱、甲胺磷、甲拌磷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香蕉检验项目包括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吡虫啉、噻虫嗪、腈苯唑、噻虫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苯醚甲环唑、氟虫腈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苹果检验项目包括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敌敌畏、毒死蜱、甲拌磷、氧乐果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玉米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验项目包括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酸价、过氧化值、黄曲霉毒素</w:t>
      </w:r>
      <w:r>
        <w:rPr>
          <w:rFonts w:eastAsia="仿宋_GB2312" w:cs="Times New Roman" w:ascii="Times New Roman" w:hAnsi="Times New Roman"/>
          <w:sz w:val="32"/>
          <w:szCs w:val="32"/>
        </w:rPr>
        <w:t>B₁</w:t>
      </w:r>
      <w:r>
        <w:rPr>
          <w:rFonts w:ascii="Times New Roman" w:hAnsi="Times New Roman" w:cs="Times New Roman" w:eastAsia="仿宋_GB2312"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苯并</w:t>
      </w:r>
      <w:r>
        <w:rPr>
          <w:rFonts w:eastAsia="仿宋_GB2312"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 w:eastAsia="仿宋_GB2312"/>
          <w:sz w:val="32"/>
          <w:szCs w:val="32"/>
        </w:rPr>
        <w:t>芘、特丁基对苯二酚</w:t>
      </w:r>
      <w:r>
        <w:rPr>
          <w:rFonts w:eastAsia="仿宋_GB2312" w:cs="Times New Roman" w:ascii="Times New Roman" w:hAnsi="Times New Roman"/>
          <w:sz w:val="32"/>
          <w:szCs w:val="32"/>
        </w:rPr>
        <w:t>(TBHQ)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花生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验项目包括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酸价、过氧化值、黄曲霉毒素</w:t>
      </w:r>
      <w:r>
        <w:rPr>
          <w:rFonts w:eastAsia="仿宋_GB2312" w:cs="Times New Roman" w:ascii="Times New Roman" w:hAnsi="Times New Roman"/>
          <w:sz w:val="32"/>
          <w:szCs w:val="32"/>
        </w:rPr>
        <w:t>B₁</w:t>
      </w:r>
      <w:r>
        <w:rPr>
          <w:rFonts w:ascii="Times New Roman" w:hAnsi="Times New Roman" w:cs="Times New Roman" w:eastAsia="仿宋_GB2312"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苯并</w:t>
      </w:r>
      <w:r>
        <w:rPr>
          <w:rFonts w:eastAsia="仿宋_GB2312"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 w:eastAsia="仿宋_GB2312"/>
          <w:sz w:val="32"/>
          <w:szCs w:val="32"/>
        </w:rPr>
        <w:t>芘、溶剂残留量、特丁基对苯二酚</w:t>
      </w:r>
      <w:r>
        <w:rPr>
          <w:rFonts w:eastAsia="仿宋_GB2312" w:cs="Times New Roman" w:ascii="Times New Roman" w:hAnsi="Times New Roman"/>
          <w:sz w:val="32"/>
          <w:szCs w:val="32"/>
        </w:rPr>
        <w:t>(TBHQ)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酱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验项目包括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氨基酸态氮、全氮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氮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铵盐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占氨基酸态氮的百分比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对羟基苯甲酸酯类及其钠盐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对羟基苯甲酸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三氯蔗糖、菌落总数、大肠菌群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食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验项目包括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总酸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乙酸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对羟基苯甲酸酯类及其钠盐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对羟基苯甲酸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三氯蔗糖、菌落总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鸡蛋检验项目包括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硝唑、氯霉素、恩诺沙星、氟苯尼考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油炸面、非油炸面、方便米粉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米线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方便粉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验项目包括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水分、酸价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sz w:val="32"/>
          <w:szCs w:val="32"/>
        </w:rPr>
        <w:t>)(KOH)</w:t>
      </w:r>
      <w:r>
        <w:rPr>
          <w:rFonts w:ascii="Times New Roman" w:hAnsi="Times New Roman" w:cs="Times New Roman" w:eastAsia="仿宋_GB2312"/>
          <w:sz w:val="32"/>
          <w:szCs w:val="32"/>
        </w:rPr>
        <w:t>、过氧化值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菌落总数、大肠菌群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豆酱、甜面酱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验项目包括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氨基酸态氮、黄曲霉毒素</w:t>
      </w:r>
      <w:r>
        <w:rPr>
          <w:rFonts w:eastAsia="仿宋_GB2312" w:cs="Times New Roman" w:ascii="Times New Roman" w:hAnsi="Times New Roman"/>
          <w:sz w:val="32"/>
          <w:szCs w:val="32"/>
        </w:rPr>
        <w:t>B₁</w:t>
      </w:r>
      <w:r>
        <w:rPr>
          <w:rFonts w:ascii="Times New Roman" w:hAnsi="Times New Roman" w:cs="Times New Roman" w:eastAsia="仿宋_GB2312"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三氯蔗糖、大肠菌群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茶饮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验项目包括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茶多酚、咖啡因、脱氢乙酸及其钠盐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菌落总数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蚝油、虾油、鱼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验项目包括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氨基酸态氮、苯甲酸及其钠盐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防腐剂混合使用时各自用量占其最大使用量的比例之和、菌落总数、大肠菌群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羊肉检验项目包括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磺胺类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总量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恩诺沙星、氟苯尼考、五氯酚酸钠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五氯酚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1:00Z</dcterms:created>
  <dc:creator>null</dc:creator>
  <dc:description/>
  <dc:language>en-US</dc:language>
  <cp:lastModifiedBy>HP</cp:lastModifiedBy>
  <cp:lastPrinted>2023-11-08T16:21:00Z</cp:lastPrinted>
  <dcterms:modified xsi:type="dcterms:W3CDTF">2023-11-08T08:2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DE68100404FD489183BB3650508E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