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2-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ascii="仿宋_GB2312" w:hAnsi="仿宋_GB2312"/>
          <w:sz w:val="32"/>
          <w:szCs w:val="32"/>
        </w:rPr>
        <w:t>GB/T 22474-2008</w:t>
      </w:r>
      <w:r>
        <w:rPr>
          <w:rFonts w:ascii="仿宋_GB2312" w:hAnsi="仿宋_GB2312" w:eastAsia="仿宋_GB2312"/>
          <w:sz w:val="32"/>
          <w:szCs w:val="32"/>
        </w:rPr>
        <w:t>《果酱》，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，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《关于三聚氰胺在食品中的限量值的公告》，</w:t>
      </w:r>
      <w:r>
        <w:rPr>
          <w:rFonts w:eastAsia="仿宋_GB2312" w:ascii="仿宋_GB2312" w:hAnsi="仿宋_GB2312"/>
          <w:sz w:val="32"/>
          <w:szCs w:val="32"/>
        </w:rPr>
        <w:t>Q/JLHDD0011S-2021</w:t>
      </w:r>
      <w:r>
        <w:rPr>
          <w:rFonts w:ascii="仿宋_GB2312" w:hAnsi="仿宋_GB2312" w:eastAsia="仿宋_GB2312"/>
          <w:sz w:val="32"/>
          <w:szCs w:val="32"/>
        </w:rPr>
        <w:t>《果酒（发酵型）》，</w:t>
      </w:r>
      <w:r>
        <w:rPr>
          <w:rFonts w:eastAsia="仿宋_GB2312" w:ascii="仿宋_GB2312" w:hAnsi="仿宋_GB2312"/>
          <w:sz w:val="32"/>
          <w:szCs w:val="32"/>
        </w:rPr>
        <w:t>Q/JLHDD0034S-2023</w:t>
      </w:r>
      <w:r>
        <w:rPr>
          <w:rFonts w:ascii="仿宋_GB2312" w:hAnsi="仿宋_GB2312" w:eastAsia="仿宋_GB2312"/>
          <w:sz w:val="32"/>
          <w:szCs w:val="32"/>
        </w:rPr>
        <w:t>《配制酒》，产品</w:t>
      </w:r>
      <w:r>
        <w:rPr>
          <w:rFonts w:ascii="仿宋_GB2312" w:hAnsi="仿宋_GB2312" w:eastAsia="仿宋_GB2312"/>
          <w:sz w:val="32"/>
          <w:szCs w:val="32"/>
        </w:rPr>
        <w:t>明示质量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7666" w:leader="none"/>
        </w:tabs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果酒检验项目包括酒精度，糖精钠（以糖精计），二氧化硫残留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以发酵酒为酒基的配制酒检验项目包括酒精度（</w:t>
      </w:r>
      <w:r>
        <w:rPr>
          <w:rFonts w:eastAsia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eastAsia="仿宋_GB2312"/>
          <w:sz w:val="32"/>
          <w:szCs w:val="32"/>
        </w:rPr>
        <w:t>），苯甲酸及其钠盐（以苯甲酸计），山梨酸及其钾盐（以山梨酸计），甜蜜素（以环己基氨基磺酸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巴氏杀菌乳检验项目包括蛋白质，三聚氰胺，酸度，丙二醇，沙门氏菌，金黄色葡萄球菌，菌落总数，大肠菌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果酱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脱氢乙酸及其钠盐（以脱氢乙酸计），菌落总数，大肠菌群，霉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水果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二氧化硫残留量，糖精钠（以糖精计），山梨酸及其钾盐（以山梨酸计），克百威，炔螨特，毒死蜱，吡虫啉，啶虫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菜豆检验项目包括氯氟氰菊酯和高效氯氟氰菊酯，灭蝇胺，水胺硫磷，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黄瓜检验项目包括噻虫嗪，乙螨唑，甲氨基阿维菌素苯甲酸盐，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姜检验项目包括克百威，氧乐果，噻虫胺，噻虫嗪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结球甘蓝检验项目包括三唑磷，噻虫嗪，乐果，毒死蜱，苯醚甲环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辣椒检验项目包括吡唑醚菌酯，毒死蜱，氟虫腈，氯氰菊酯和高效氯氰菊酯，噻虫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梨检验项目包括敌敌畏，多菌灵，苯醚甲环唑，氧乐果。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11-08T15:49:00Z</cp:lastPrinted>
  <dcterms:modified xsi:type="dcterms:W3CDTF">2023-11-08T07:49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C7B54AA64FF1A49B17D406F307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