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napToGrid w:val="false"/>
        <w:spacing w:lineRule="exact" w:line="600" w:before="0" w:after="156"/>
        <w:jc w:val="center"/>
        <w:rPr/>
      </w:pPr>
      <w:r>
        <w:rPr/>
        <w:t>蚕丝被等</w:t>
      </w:r>
      <w:r>
        <w:rPr/>
        <w:t>6</w:t>
      </w:r>
      <w:r>
        <w:rPr/>
        <w:t>种产品质量省级监督抽查不合格汇总表</w:t>
      </w:r>
    </w:p>
    <w:tbl>
      <w:tblPr>
        <w:tblW w:w="15474" w:type="dxa"/>
        <w:jc w:val="left"/>
        <w:tblInd w:w="-13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1243"/>
        <w:gridCol w:w="1093"/>
        <w:gridCol w:w="2116"/>
        <w:gridCol w:w="1125"/>
        <w:gridCol w:w="1875"/>
        <w:gridCol w:w="2235"/>
        <w:gridCol w:w="2055"/>
        <w:gridCol w:w="1230"/>
        <w:gridCol w:w="2073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产品标称名称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8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标称生产企业</w:t>
            </w:r>
          </w:p>
        </w:tc>
        <w:tc>
          <w:tcPr>
            <w:tcW w:w="22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</w:p>
        </w:tc>
        <w:tc>
          <w:tcPr>
            <w:tcW w:w="20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销售单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电商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样品来源</w:t>
            </w:r>
          </w:p>
        </w:tc>
        <w:tc>
          <w:tcPr>
            <w:tcW w:w="20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乐途蚕丝被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45*110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南昌良良实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江西省南昌市青山湖区高新一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建昌工业园海外大厦北一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孩子王儿童用品股份有限公司泰州万达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填充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质量偏差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%)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珍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野生蚕丝夏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水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0*230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南通缦乔纺织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江苏省南通市海门区叠石桥工业园区星海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南通缦乔纺织品有限公司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淘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填充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质量偏差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%)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风扇（落地扇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上海水仙（标注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NEA-FS40S26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上海水仙电器制造有限公司（标注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上海市嘉定区嘉松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8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（标注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武进区洛阳智鹏电器商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内部布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内部布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源连接和外部软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手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中国黄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MSZ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南京市盛丰珠宝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江苏省南京市栖霞区紫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A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栋、江苏省南京市玄武区徐庄软件园研发三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珍尚银饰品旗舰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南京永达贸易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拼多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（标签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吊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克 尺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8×35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左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顺欣珠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东海县坤灵珠宝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拼多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s9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银手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浩之淼珠宝首饰专营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徐州市浩之淼商贸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京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贵金属含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（标签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手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SL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深圳市莱嘉利珠宝首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深圳市罗湖区翠竹街道翠锦社区水贝一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深华丽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座水贝一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心草珠宝旗舰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东海县京博电子商务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京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贵金属含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（标签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手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.5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梵吉雅官方旗舰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江苏华吉雅珠宝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京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银戒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恋之煜珠宝首饰专营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徐州市恋之煜商贸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京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银手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苏朔秀珠宝专营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徐州市苏朔秀电子商务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京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贵金属含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（标签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戒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8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8"/>
                <w:kern w:val="0"/>
                <w:sz w:val="18"/>
                <w:szCs w:val="18"/>
                <w:lang w:bidi="ar"/>
              </w:rPr>
              <w:t>太州金店＋图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江苏鼎泰珠宝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4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崇川区金鑫珠宝首饰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手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今生今饰的小店（东海县周玲玲珠宝商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快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耳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娜姐纯银真品个体店（徐州市云龙区得缘人百货贸易商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快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吊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万宝银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个体店（新沂市万宝银饰店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快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手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碎银布袋（东海县格本服装商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抖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挂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萌依银饰（东海县丽踔珠宝商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抖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吊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东海县锁蛐珠宝商行（东海县锁蛐珠宝商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抖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手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臻爱纯银饰品个体店（东海县谢臻珠宝商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抖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贵金属含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手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称心如意银饰店（东海县典蔻百货商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抖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（标签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贵金属含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吊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东海县留哈珠宝商行的小店个体店（东海县留哈珠宝商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抖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金项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金重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2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2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kern w:val="0"/>
                <w:sz w:val="18"/>
                <w:szCs w:val="18"/>
                <w:lang w:bidi="ar"/>
              </w:rPr>
              <w:t>南京市秦淮区永华黄金珠宝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重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字、图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宫里上新旗舰店（江苏宫上新了珠宝有限公司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戒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庆祥泰旗舰店（东海县福禾网上贸易代理有限公司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耳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连云港达夫卡饰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连云港市灌云长安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mc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旗舰店（连云港达夫卡饰品有限公司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手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会铭手工坊旗舰店（连云港潋滟珠宝有限公司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银项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花素旗舰店（常熟梓潇服饰有限公司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手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东海世家旗舰店（连云港千开商贸有限公司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印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食具消毒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ZTP80A-L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23-03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广东万和电气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广东省佛山市高明区杨和镇（人和）杨西大道东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南通苏宁易购销售有限公司如皋吾悦广场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输入功率和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1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输入功率和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2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源连接和外部软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1;</w:t>
            </w:r>
          </w:p>
        </w:tc>
      </w:tr>
      <w:tr>
        <w:trPr>
          <w:trHeight w:val="9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多功能消毒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RF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佛山市顺德区樱语电器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广东省佛山市顺德区容桂街道红星社区文明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领德大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之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住所申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南通苏宁易购销售有限公司如皋吾悦广场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源连接和外部软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1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接地措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1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立式消毒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RTP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23-07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柳州米诺电器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广西壮族自治区柳州市柳江区穿山镇四方塘北一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姑苏区美和康商贸经营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稳定性和机械危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1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接地措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1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食具消毒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RTP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23-06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中山市臣仕电器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广东省中山市南头镇同乐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苏宁易购官方旗舰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输入功率和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1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输入功率和电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2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稳定性和机械危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1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围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凤鸣朝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丝帛瑞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75×35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苏州丝帛瑞尔服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江苏省苏州市相城区望亭镇金家角路一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苏州丝帛瑞尔服饰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京东商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甲醛含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真丝刺绣围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凤归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苏州十指春风服饰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江苏省苏州市高新区镇湖镇绣品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苏州十指春风服饰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抖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色牢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耐碱汗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沾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里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色牢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耐酸汗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沾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里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足金和田玉挂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06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常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熟市琴川街道月语珠宝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珠宝玉石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戒指石榴石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相城区渭塘赛杰珠宝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珠宝玉石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碧玺手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kern w:val="0"/>
                <w:sz w:val="18"/>
                <w:szCs w:val="18"/>
                <w:lang w:bidi="ar"/>
              </w:rPr>
              <w:t>天缘珠宝首饰工厂店</w:t>
            </w:r>
            <w:r>
              <w:rPr>
                <w:rFonts w:eastAsia="方正仿宋_GBK" w:cs="方正仿宋_GBK" w:ascii="方正仿宋_GBK" w:hAnsi="方正仿宋_GBK"/>
                <w:color w:val="000000"/>
                <w:spacing w:val="-8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kern w:val="0"/>
                <w:sz w:val="18"/>
                <w:szCs w:val="18"/>
                <w:lang w:bidi="ar"/>
              </w:rPr>
              <w:t>连云港旺徐缘贸易有限公司</w:t>
            </w:r>
            <w:r>
              <w:rPr>
                <w:rFonts w:eastAsia="方正仿宋_GBK" w:cs="方正仿宋_GBK" w:ascii="方正仿宋_GBK" w:hAnsi="方正仿宋_GBK"/>
                <w:color w:val="000000"/>
                <w:spacing w:val="-8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kern w:val="0"/>
                <w:sz w:val="18"/>
                <w:szCs w:val="18"/>
                <w:lang w:bidi="ar"/>
              </w:rPr>
              <w:t>拼多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珠宝玉石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锆石项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GXL999-B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南京市盛丰珠宝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江苏省南京市栖霞区紫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A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栋、江苏省南京市玄武区徐庄软件园研发三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珂兰饰品官方旗舰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南京巅峰贸易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拼多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珠宝玉石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蜜蜡手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6m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圈口细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清盛聚珠宝专营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徐州市清盛聚电子商务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京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珠宝玉石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翡翠吊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秀洛婷时尚饰品专营店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宿迁秀洛婷商贸有限公司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18"/>
                <w:szCs w:val="18"/>
                <w:lang w:bidi="ar"/>
              </w:rPr>
              <w:t>京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珠宝玉石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8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8"/>
                <w:kern w:val="0"/>
                <w:sz w:val="18"/>
                <w:szCs w:val="18"/>
                <w:lang w:bidi="ar"/>
              </w:rPr>
              <w:t>天然青白玉（手镯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4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懂香帝珠宝旗舰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东海县福启珠宝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京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7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钻石戒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总克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:2.63g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:0.30ct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级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:D V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崇川区缘钰珠宝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实体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蜜蜡吊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啪噗呜旗舰店（东海县沐葵珠宝有限公司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珠宝玉石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kern w:val="0"/>
                <w:sz w:val="18"/>
                <w:szCs w:val="18"/>
                <w:lang w:bidi="ar"/>
              </w:rPr>
              <w:t>银</w:t>
            </w:r>
            <w:r>
              <w:rPr>
                <w:rFonts w:eastAsia="方正仿宋_GBK" w:cs="方正仿宋_GBK" w:ascii="方正仿宋_GBK" w:hAnsi="方正仿宋_GBK"/>
                <w:color w:val="000000"/>
                <w:spacing w:val="-8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kern w:val="0"/>
                <w:sz w:val="18"/>
                <w:szCs w:val="18"/>
                <w:lang w:bidi="ar"/>
              </w:rPr>
              <w:t>月光石合成立方氧化锆项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连云港达夫卡饰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连云港市灌云长安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mc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旗舰店（连云港达夫卡饰品有限公司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天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商平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珠宝玉石名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珠宝玉石标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9:00Z</dcterms:created>
  <dc:creator>薛维景</dc:creator>
  <dc:description/>
  <cp:keywords/>
  <dc:language>en-US</dc:language>
  <cp:lastModifiedBy>薛维景</cp:lastModifiedBy>
  <dcterms:modified xsi:type="dcterms:W3CDTF">2023-11-09T07:51:00Z</dcterms:modified>
  <cp:revision>1</cp:revision>
  <dc:subject/>
  <dc:title>蚕丝被等6种产品质量省级监督抽查不合格汇总表</dc:title>
</cp:coreProperties>
</file>