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部分不合格项目的小知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一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菌落总数是食品安全标准规定的指示性微生物指标，并非致病菌指标。主要用来评价食品清洁度，反映食品在生产过程中是否符合卫生要求。菌落总数超标的原因可能有：一是未按要求严格控制食品生产加工过程中的卫生条件；二是包装容器清洗消毒不到位；三是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、阴离子合成洗涤剂（以十二烷基苯磺酸钠计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阴离子合成洗涤剂（以十二烷基苯磺酸钠计），其主要成分十二烷基磺酸钠，是一种低毒物质，因其使用方便、易溶解、稳定性好，成本低等优点，在消毒企业中广泛使用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消毒餐（饮）具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14934-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中规定，采用化学消毒法的餐（饮）具阴离子合成洗涤剂应不得检出。餐（饮）具阴离子合成洗涤剂不合格的原因可能是：餐（饮）具消毒单位使用的洗涤剂不合格或使用量过大，未经足够量清水清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防腐剂混合使用时各自用量占其最大使用量比例之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防腐剂是一种常见的食品添加剂，能抑制微生物的生长繁殖，防止食品腐败变质从而延长保质期。《食品安全国家标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准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食</w:t>
      </w:r>
      <w:r>
        <w:rPr>
          <w:rFonts w:ascii="Times New Roman" w:hAnsi="Times New Roman" w:cs="Times New Roman" w:eastAsia="仿宋_GB2312"/>
          <w:sz w:val="32"/>
          <w:szCs w:val="32"/>
        </w:rPr>
        <w:t>品添加剂使用标准》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GB 27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了我国在食品中允许添加的添加剂的种类、使用量或残留量，并规定防腐剂在混合使用时，各自用量占其最大使用量的比例之和不应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防腐剂混合使用时各自用量占其最大使用量的比例之和项目不合格，可能是生产厂商对国家标准不了解或了解得不够透彻，随意添加多种防腐剂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大肠菌群是国内外通用的食品或餐饮具污染常用指示菌之一。复用餐饮具中检出大肠菌群，一方面可能是餐饮具清洗、灭菌不彻底；另一方面可能是餐饮具在保洁过程中受到人员、工具等的污染；或者餐饮具存放的地方不干净，造成二次污染。冷冻饮品中大肠菌群数超标的原因，可能是产品的加工原料、包装材料受污染，也可能是产品在生产过程中受人员、工器具等的污染，还可能是灭菌工艺灭菌不彻底导致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五、过氧化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过氧化值是评价油脂氧化、酸败的质量指标，其不合格主要与企业对原料质量控制把关不严、生产中长期反复使用植物油导致油新鲜度不够或是加工、贮存、运输等条件不当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六、苯甲酸及其钠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苯甲酸及其钠盐是食品工业中常见的一种防腐剂，对霉菌、酵母和细菌有较好的抑制作用。苯甲酸及其钠盐的安全性较高，少量苯甲酸对人体无毒害，可随尿液排出体外，在人体内不会蓄积。若长期过量食入苯甲酸超标的食品，可能会对肝脏功能产生一定影响。苯甲酸及其钠盐超标的原因可能是企业为增加产品保质期，或者弥补产品生产过程卫生条件不佳而超限量使用，或者未准确计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恩诺沙星属第三代喹诺酮类药物，是一类人工合成的广谱抗菌药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165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中规定，恩诺沙星在鱼的皮和肉中最大残留限量值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水产品中恩诺沙星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噻虫胺是新烟碱类中的一种杀虫剂，是一类高效安全、高选择性的新型杀虫剂，具有触杀、胃毒和内吸活性。主要用于水稻、蔬菜、果树及其他作物上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2763-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农药最大残留限量》规定，根茎类蔬菜中噻虫胺最大残留限量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九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噻虫嗪是一种全新结构的第二代</w:t>
      </w:r>
      <w:hyperlink r:id="rId2" w:tgtFrame="https://baike.baidu.com/item/%E5%99%BB%E8%99%AB%E5%97%AA/_blank">
        <w:r>
          <w:rPr>
            <w:rStyle w:val="InternetLink"/>
            <w:rFonts w:ascii="Times New Roman" w:hAnsi="Times New Roman" w:cs="Times New Roman" w:eastAsia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烟碱</w:t>
        </w:r>
      </w:hyperlink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类高效低毒杀虫剂，对害虫具有胃毒、触杀及内吸活性，用于叶面喷雾及土壤灌根处理。适宜作物为稻类作物、甜菜、油菜、马铃薯、棉花、菜豆、果树、花生和柑桔等。在推荐剂量下使用对作物安全、无药害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GB2763-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品中农药最大残留限量》规定，根茎类蔬菜中噻虫嗪最大残留量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3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香蕉中噻虫嗪最大残留量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02mg/kg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十、毒死蜱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毒死蜱，化学名称为氯吡硫磷，是一种新型低毒、高效杀菌剂，具有</w:t>
      </w:r>
      <w:hyperlink r:id="rId3" w:tgtFrame="https://baike.so.com/doc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shd w:fill="FFFFFF" w:val="clear"/>
            <w:lang w:val="en-US" w:eastAsia="zh-CN"/>
          </w:rPr>
          <w:t>触杀</w:t>
        </w:r>
      </w:hyperlink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、胃毒和</w:t>
      </w:r>
      <w:hyperlink r:id="rId4" w:tgtFrame="https://baike.so.com/doc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shd w:fill="FFFFFF" w:val="clear"/>
            <w:lang w:val="en-US" w:eastAsia="zh-CN"/>
          </w:rPr>
          <w:t>熏蒸</w:t>
        </w:r>
      </w:hyperlink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作用，对水稻、小麦、棉花、果树、蔬菜、茶树上多种咀嚼式和刺吸式</w:t>
      </w:r>
      <w:hyperlink r:id="rId5" w:tgtFrame="https://baike.so.com/doc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shd w:fill="FFFFFF" w:val="clear"/>
            <w:lang w:val="en-US" w:eastAsia="zh-CN"/>
          </w:rPr>
          <w:t>口器</w:t>
        </w:r>
      </w:hyperlink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害虫均具有较好的防治效果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GB2763-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《食品安全国家标准 食品中农药最大残留限量》规定，青椒中毒死蜱最大残留限量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十一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吡唑醚菌酯是一种新型广谱杀菌剂，主要应用于水稻、小麦、花生、蔬菜、果树、烟草、茶树等多种作物。对黄瓜白粉病、霜霉病和香蕉黑星病、叶斑病、菌核病等有较好的防治效果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规定芒果中吡唑醚菌酯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最大残留限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0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895;&#30897;/4832691" TargetMode="External"/><Relationship Id="rId3" Type="http://schemas.openxmlformats.org/officeDocument/2006/relationships/hyperlink" Target="https://baike.so.com/doc/5906076.html" TargetMode="External"/><Relationship Id="rId4" Type="http://schemas.openxmlformats.org/officeDocument/2006/relationships/hyperlink" Target="https://baike.so.com/doc/5987157.html" TargetMode="External"/><Relationship Id="rId5" Type="http://schemas.openxmlformats.org/officeDocument/2006/relationships/hyperlink" Target="https://baike.so.com/doc/5327338-556251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9:00Z</dcterms:created>
  <dc:creator>Administrator</dc:creator>
  <dc:description/>
  <dc:language>en-US</dc:language>
  <cp:lastModifiedBy>糖糖</cp:lastModifiedBy>
  <dcterms:modified xsi:type="dcterms:W3CDTF">2023-11-08T09:29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95094EEB54E7882834B966FB3BE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