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 2758-20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食品安全国家标准 发酵酒及其配制酒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/T 5009.49-20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发酵酒及其配制酒卫生标准的分析方法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 5009.266-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食品安全国家标准 食品中甲醇的测定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食品安全国家标准 食品中环己基氨基磺酸钠的测定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第二法（高效液相色谱法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 5009.36-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《食品安全国家标准 食品中氰化物的测定》等标准及产品明示标准和指标的要求。   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抽检项目包括甲醇、氰化物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计）、甜蜜素（以环己基氨基磺酸计）、甲醛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750.4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生活饮用水标准检验方法 感官性状和物理指标》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章 （二氮杂菲萃取分光光度法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铝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4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便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一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直接干燥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二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冷溶剂自动电位滴定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2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一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滴定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二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大肠菌群平板计数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微生物学检验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霉菌和酵母计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分、酸价、过氧化值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霉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污染物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3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淀粉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铅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和酵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47:00Z</dcterms:created>
  <dc:creator>Administrator</dc:creator>
  <dc:description/>
  <dc:language>en-US</dc:language>
  <cp:lastModifiedBy>Administrator</cp:lastModifiedBy>
  <dcterms:modified xsi:type="dcterms:W3CDTF">2023-10-24T01:13:5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0E5443A9E4DA3B22A2CF660D1E50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