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Normal"/>
        <w:autoSpaceDE w:val="false"/>
        <w:snapToGrid w:val="false"/>
        <w:spacing w:lineRule="exact" w:line="570" w:before="0" w:after="312"/>
        <w:ind w:firstLine="72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食品生产环节监督抽检合格产品信息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40"/>
        <w:gridCol w:w="2085"/>
        <w:gridCol w:w="2265"/>
        <w:gridCol w:w="2760"/>
        <w:gridCol w:w="1350"/>
        <w:gridCol w:w="1410"/>
        <w:gridCol w:w="1407"/>
        <w:gridCol w:w="1413"/>
      </w:tblGrid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称生产企业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标称生产企业地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被抽样单位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所在省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生产日期或批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美特醇香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良渚街道勾庄姚家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美特醇香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蔓越莓果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果味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3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麦冠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良渚街道九曲港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麦冠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莲蓉蛋黄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柏琳香精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余杭区瓶窑镇前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#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柏琳香精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青苹果香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液体香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柏琳香精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瓶窑镇前程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一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#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柏琳香精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雪碧香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液体香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新丰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凤都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新丰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锅贴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知味观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凤都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知味观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坡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酱卤肉制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博大生物技术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瓶窑镇凤都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博大生物技术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曲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4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8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知味观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瓶窑镇凤都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知味观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菇菜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速冻面米制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6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知味观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瓶窑镇凤都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知味观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知味糯米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骏泰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瓶窑镇长命村富豪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-2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骏泰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井茶味牛皮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盒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九亿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三白潭村洪家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九亿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猪五花肉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知橙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三白潭村洪家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知橙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去皮鸡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奥尔良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知橙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仁和街道三白潭村洪家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知橙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去皮鸡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欧飞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三白潭村洪家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欧飞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热狗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熏煮香肠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今制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新桥村新桥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-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四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今制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芝麻薄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糕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罐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味泰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兴达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味泰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鲍汁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日隆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余杭区仁和街道东塘村仲墅北桥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日隆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咸鸭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1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怡斯宝特面包工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杭州农副产品物流中心贺家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怡斯宝特面包工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级方型芝麻汉堡面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怡斯宝特面包工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杭州农副产品物流中心贺家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怡斯宝特面包工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升级圆形芝麻汉堡面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醇远香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市余杭区闲林街道嘉企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工业园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醇远香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桂花莲子藕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7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东墩食品调料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余杭区闲林街道东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东墩食品调料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腌鱼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味来美地生态农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中泰街道南湖村小坞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味来美地生态农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味来美地生态农业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中泰街道南湖村小坞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味来美地生态农业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饺子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俊心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面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散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  <w:tr>
        <w:trPr>
          <w:trHeight w:val="3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嘉澍真味食品有限公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浙江省杭州市余杭区仁和街道葛墩村新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杭州嘉澍真味食品有限公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饮用天然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8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</w:tc>
      </w:tr>
    </w:tbl>
    <w:p>
      <w:pPr>
        <w:pStyle w:val="Normal"/>
        <w:spacing w:lineRule="exact" w:line="300" w:before="0" w:after="280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Arial" w:hAnsi="Arial" w:cs="Arial"/>
      <w:i w:val="false"/>
      <w:color w:val="333333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50:00Z</dcterms:created>
  <dc:creator>sjj</dc:creator>
  <dc:description/>
  <dc:language>en-US</dc:language>
  <cp:lastModifiedBy>沈保忠</cp:lastModifiedBy>
  <dcterms:modified xsi:type="dcterms:W3CDTF">2023-09-24T01:01:10Z</dcterms:modified>
  <cp:revision>2</cp:revision>
  <dc:subject/>
  <dc:title>2019年食品安全检测工作进展情况报送表( 月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