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3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701"/>
        <w:gridCol w:w="1140"/>
        <w:gridCol w:w="859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检验结果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标准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检验机构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82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黄湖综合市场富涵蔬菜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黄湖镇宏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黄湖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#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氯氟氰菊酯和高效氯氟氰菊酯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0.02mg/kg/≤0.01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果品批发有限公司冯仕东摊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摊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帝妃蜜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039mg/kg/≤0.02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张传根生鲜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禹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辣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二氧化硫残留量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.94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不得使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黄湖综合市场天祥水产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黄湖镇宏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-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鳊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孔雀石绿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.90μ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不得检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黄湖综合市场喻玲水产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黄湖镇宏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黄湖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-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09μ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00μ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德煌生鲜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西溪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鳊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911μg/kg 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100μg/kg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孔雀石绿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.94μ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不得检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果品批发市场鹏诚水果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噻虫胺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024m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02mg/kg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噻虫嗪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042m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02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良渚农贸市场阿坤水产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玉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杭州余杭良渚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孔雀石绿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以孔雀石绿和隐色孔雀石绿之和计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.22μ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不得检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果品批发有限公司俞情静摊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光玫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醚甲环唑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82m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5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9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米乐水果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通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戊唑醇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056m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05mg/kg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吡唑醚菌酯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35m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0.05mg/kg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vanish/>
          <w:color w:val="C00000"/>
          <w:sz w:val="32"/>
          <w:szCs w:val="32"/>
        </w:rPr>
      </w:pPr>
      <w:r>
        <w:rPr>
          <w:rFonts w:eastAsia="Times New Roman"/>
          <w:vanish/>
          <w:color w:val="C000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Helvetica;Arial" w:hAnsi="Helvetica;Arial" w:eastAsia="Helvetica;Arial" w:cs="Helvetica;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8:00Z</dcterms:created>
  <dc:creator>沈保忠</dc:creator>
  <dc:description/>
  <dc:language>en-US</dc:language>
  <cp:lastModifiedBy>沈保忠</cp:lastModifiedBy>
  <dcterms:modified xsi:type="dcterms:W3CDTF">2023-09-24T03:08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A3DFED934FCE87C7DDF676D4EC01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