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餐饮服务</w:t>
      </w:r>
      <w:r>
        <w:rPr>
          <w:rFonts w:ascii="黑体" w:hAnsi="黑体" w:cs="黑体" w:eastAsia="黑体"/>
          <w:color w:val="000000"/>
          <w:sz w:val="36"/>
          <w:szCs w:val="36"/>
        </w:rPr>
        <w:t>环节监督抽检合格产品信息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90"/>
        <w:gridCol w:w="2212"/>
        <w:gridCol w:w="1940"/>
        <w:gridCol w:w="2014"/>
        <w:gridCol w:w="2003"/>
        <w:gridCol w:w="1191"/>
        <w:gridCol w:w="1057"/>
        <w:gridCol w:w="1040"/>
      </w:tblGrid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所在省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食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品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安辰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草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义利北冰洋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鞍山市郑蒲港新区郑蒲大道中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石宇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桔汁汽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石宇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石宇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38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乡华洋饮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新乡市卫辉市产业集聚区桃园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石宇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凤梨味混合果汁汽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8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4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长舟盐化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省云梦县城关镇北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石宇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碘精制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石宇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制芝麻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石宇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汤锅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姚市四峰食品菜业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姚市泗门镇万圣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无粟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蒋榨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阳市东泉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东阳市巍山镇巍山社区巍五小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无粟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米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吉林省鸿运米业有限责任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吉林省长春市农安县小城子乡小城子村二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丰幸名轩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椰树集团海南椰汁饮料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南省海口市龙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无粟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椰汁（植物蛋白饮料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09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丰幸名轩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鲈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菲诺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嘉兴市桐乡市凤鸣街道展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丰幸名轩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菲诺椰子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5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长舟盐化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省云梦县城关镇北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无粟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碘精制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4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州全新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州市综合投资区长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无粟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快厨熊猫豆沙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丰幸名轩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丰幸名轩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兴黄鸽黄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嘉兴市秀洲区油车港镇正阳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丰幸名轩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脆皮骨（猪肋排）（速冻调制食品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凑凑（天津）餐饮管理有限公司杭州欧美广场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凑凑（天津）餐饮管理有限公司杭州欧美广场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凑凑（天津）餐饮管理有限公司杭州欧美广场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锅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凑凑（天津）餐饮管理有限公司杭州欧美广场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菌菇锅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辉新越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味锅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静竹轩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炸花生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雪花啤酒（杭州）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余杭经济技术开发区泰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辉新越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星银啤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1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长舟盐化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省云梦县城关镇北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辉新越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碘精制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05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港正粤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大观山农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辉新越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肉丸（生制速冻调制食品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静竹轩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醋（酿造食醋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兴化市桃园米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兴化市粮食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辉新越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（粳米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川味坊饭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咸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兴市中川米业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兴市杨巷镇工业集中区镇龙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川味坊饭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粳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泰州湖东村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兴化市林湖乡湖东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牛也牛火锅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肉汤调味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稽山绍兴酒股份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绍兴柯桥湖塘街道杨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牛也牛火锅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纯正绍兴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牛也牛火锅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红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7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益海嘉里食品工业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崇贤街道拱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川味坊饭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纯正菜籽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焕然生物科技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神湾镇环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川味坊饭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葡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粒葡萄汁饮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川味坊饭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火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焕然生物科技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神湾镇环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川味坊饭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葡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粒百香果汁饮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古溪农家乐饭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黄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嘉里食品工业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市浦东新区高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必胜客有限公司杭州闲林埠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豆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红赤水集团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省遵义市赤水市红赤水食品工业园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云吉纳喜餐饮管理有限责任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泡椒尖尖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粮东海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家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苏州市张家港市金港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必胜客有限公司杭州闲林埠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云吉纳喜餐饮管理有限责任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太古可口可乐饮料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经济技术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牛也牛火锅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可口可乐汽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4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岛太阳草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岛市城阳区棘洪滩街道北万社区居委会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丰幸名轩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伙子东海鱼饼（四角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1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鞍山市明宏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马鞍山市含山县环峰镇祁门行政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牛也牛火锅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调味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宝颍食品饮料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市宝山区罗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牛也牛火锅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老吉凉茶植物饮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8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常来聚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高峰糯米黄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1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粮面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嘉兴市海宁经济开发区施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常来聚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爽滑挂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11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玺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物科技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江门市台山市水步镇福安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0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一层、二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常来聚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柚汁复合果汁饮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4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合利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津空港经济区经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常来聚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精调味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李记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独山高新技术产业园区李记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常来聚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记鱼酸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形物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%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12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招远市龙盛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招远市张星镇石对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禹山居民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瑞”牌龙口粉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4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兴市百粮农业科技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兴市杨巷镇工业集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禹山居民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粳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稽山绍兴酒股份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绍兴柯桥湖塘街道杨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李泽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纯正绍兴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李泽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瓶耀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瓶耀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威（宁波）啤酒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宁波市海曙区鄞江镇凤凰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阿钟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啤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阿钟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豆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椰树集团海南椰汁饮料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南省海口市龙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阿钟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椰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4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紫宏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衡水市故城县高新技术产业开发区同德大街西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港粤餐饮管理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友派植物饮料（酸角汁味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昀秀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火龙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津山口福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德市桃源县高新区漳江片区桃花大道北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李泽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鱼酸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瓶耀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茭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瓶耀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瓶耀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虎皮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盐城江海粮油工业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城市盐都区楼王镇街道办事处利民居委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瓶耀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恒大兴安苏香稻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独松关饭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太古可口可乐饮料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经济技术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阿钟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装饮用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独松关饭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5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独松关饭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豆芽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洛阳市洛龙区好一点食品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洛阳市洛龙区白马寺镇枣园村平枣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港粤餐饮管理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豆粉（淀粉制品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嘉吉粮油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麻涌镇新沙港工业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昀秀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品大豆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李泽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干土咸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李泽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头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李泽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华润雪花啤酒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萧山区新街街道海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李泽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啤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中粮东海粮油工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家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苏州市张家港市金港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阿钟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选一级大豆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印湖轩餐饮管理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菜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印湖轩餐饮管理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印湖轩餐饮管理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印湖轩餐饮管理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蛏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印湖轩餐饮管理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利方饭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利方饭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头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5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利方饭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鳊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利方饭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咸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艾佳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衢州市常山县金川街道竹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古溪农家乐饭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柚汁复合果汁饮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莱卡尔（连云港）海洋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连云港市东海县江苏东海经济开发区黄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捞派餐饮有限公司第三十七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鳕鱼蟹味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阳树上鲜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德阳市罗江区经济开发区城南工业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径泰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椒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特酒有限责任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省樟树市药都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径泰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02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财根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炸花生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会合友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高峰糯米黄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古溪农家乐饭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捞派餐饮有限公司第三十七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锅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捞派餐饮有限公司第三十七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捞派餐饮有限公司第三十七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油锅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真味食品工业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民众镇闲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捞派餐饮有限公司第三十七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奶酪鱼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径泰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柠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径泰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短香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海廷点心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会合友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洁酱油（酿造酱油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袋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柒虾餐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羊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老胖大年初一菜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羊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老胖大年初一菜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孜然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spacing w:lineRule="exact" w:line="300" w:before="0" w:after="28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0:00Z</dcterms:created>
  <dc:creator>sjj</dc:creator>
  <dc:description/>
  <dc:language>en-US</dc:language>
  <cp:lastModifiedBy>沈保忠</cp:lastModifiedBy>
  <dcterms:modified xsi:type="dcterms:W3CDTF">2023-09-24T02:02:48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