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卫生部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脱氧雪腐镰刀菌烯醇、玉米赤霉烯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芘、溶剂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碘含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碘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Ba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氯化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干基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纳他霉素、胭脂红、氯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640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冲调谷物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水分、酸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三聚氰胺在食品中的限量值的公告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沙门氏菌、金黄色葡萄球菌、酵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吡虫啉、草甘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金黄色葡萄球菌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果冻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NY/T 705-202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葡萄干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梨酸及其钾盐（以山梨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酒精度、甲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阿斯巴甜、二氧化硫残留量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丙二醇、霉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食品整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三氯蔗糖、二氧化硫残留量、碱性嫩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涕灭威、戊唑醇、烯酰吗啉、烯唑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A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饼干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1-07T05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