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餐饮服务环节监督抽检不合格产品信息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5"/>
        <w:gridCol w:w="1220"/>
        <w:gridCol w:w="1790"/>
        <w:gridCol w:w="1950"/>
        <w:gridCol w:w="1141"/>
        <w:gridCol w:w="821"/>
        <w:gridCol w:w="638"/>
        <w:gridCol w:w="1060"/>
        <w:gridCol w:w="1686"/>
        <w:gridCol w:w="1260"/>
        <w:gridCol w:w="754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不合格项目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检验结果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标准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检验机构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283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时聚餐饮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亿翠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肠菌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酵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50cm²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50cm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6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源典餐饮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-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三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3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肠菌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酵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50cm²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50cm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山径道餐饮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时代天元城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AL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-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7μ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5μg/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城农科检测技术有限公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川味坊饭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炸花生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₁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7µ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µg/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九安检测科技有限公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印湖轩餐饮管理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云空城风之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拌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9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mg/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城农科检测技术有限公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3:00Z</dcterms:created>
  <dc:creator>沈保忠</dc:creator>
  <dc:description/>
  <dc:language>en-US</dc:language>
  <cp:lastModifiedBy>沈保忠</cp:lastModifiedBy>
  <dcterms:modified xsi:type="dcterms:W3CDTF">2023-09-24T03:30:4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3D6D996D4153BAB50C0E3845A1BC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