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流通环节监督抽检合格产品信息</w:t>
      </w:r>
    </w:p>
    <w:tbl>
      <w:tblPr>
        <w:tblW w:w="1492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2"/>
        <w:gridCol w:w="1893"/>
        <w:gridCol w:w="1998"/>
        <w:gridCol w:w="2922"/>
        <w:gridCol w:w="1350"/>
        <w:gridCol w:w="1350"/>
        <w:gridCol w:w="1110"/>
        <w:gridCol w:w="1215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所在省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万隆肉类制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吴兴区道场乡富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方记腌腊干货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隆香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菜地食品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涂县黄池镇食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雨润发综合超市有限公司杭州分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菜地软香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谷欣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奉贤区人民塘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余杭世纪联华超市有限公司五常西嘉广场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正红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公社联盟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临沂市经济技术开发区沃尔沃路与合肥路交汇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余杭世纪联华超市有限公司五常西嘉广场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社果蔬山楂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乐之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闽侯县甘蔗街道东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车间二第三层、试制车间第三层东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雨润发综合超市有限公司杭州分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蜂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辉超市有限公司杭州古墩路分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蜜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辉超市有限公司杭州古墩路分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辉超市有限公司杭州古墩路分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辉超市有限公司杭州古墩路分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迪味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临平区乔司镇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高建兴食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迪羽腊鸡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贡冠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马海飞冷冻食品经营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贡冠腊鸡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贡冠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马海飞冷冻食品经营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贡冠腊鸭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市蒸有善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龙海市浮宫镇山塘村大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德财冷冻食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桃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州市北记食品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福州市连江县浦口镇浦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宏东海洋生物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一层一区和三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德财冷冻食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橘子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橘子造型蛋奶风味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瑞轩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青浦区练塘镇蒸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德财冷冻食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椒牛仔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海市德合利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龙海市浮宫镇田头村圳仔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德财冷冻食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雪花金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速冻调制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迪味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临平区乔司镇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高建兴食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迪羽腊鸭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老顾客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莆田市荔城区黄石镇荔港大道黄石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老吕食品经营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蒜香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诚力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市城厢区太湖工业园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厢区灵川镇榜头村榜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老吕食品经营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蚝油牛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锡孙府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无锡市滨湖区胡埭工业园联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禹豪冻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府特色汤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荠菜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如意三煲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厦门市同安区集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禹豪冻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蒜香小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金辉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家港市凤凰镇港口港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禹豪冻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雪花牛仔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淮安永烁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淮安市洪泽区砚马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友铖食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雪花牛肉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阴市恒香源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阴市华士镇华中村新华保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禹豪冻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蔬彩面疙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速冻面米制品、生制品、非即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扬州尝香汇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宝应县城山阳镇西工业集中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友铖食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椒牛仔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脆派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建德市洋溪街道洋溪社区朝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逸龙文创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好七冷冻食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醋里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速冻生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集鲜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龙湖区南山居委南祥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首层铺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杨益江冷冻食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潮汕牛肉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轻歌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省上饶市高铁经济试验区石狮乡三都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好七冷冻食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西兰牛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游厨跃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龙游县城北工业园区惠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好七冷冻食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心米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州袁方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温州市瓯海区潘桥街道焦下村横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第二幢第三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杨益江冷冻食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卤肥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瑞食品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瑞食品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蜜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蓝颂供应链管理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蓝颂供应链管理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瑞食品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瑞食品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瑞食品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蓝颂供应链管理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蓝颂供应链管理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蓝颂供应链管理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萍乡市湘东区诚信食品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省萍乡市湘东区麻山镇桐田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尚堂生活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兴康健食品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长兴县和平镇霅泉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尚堂生活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式月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沙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鲜季水果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县龙腾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县龙王庙镇龙东村龙腾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尚堂生活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菇风味挂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姚市临山酱菜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姚市临山镇梅园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尚堂生活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可昧三丰雪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鲜季水果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鲜季水果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蜜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鲜季水果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鲜季水果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枣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康洁利农副产品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康洁利农副产品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酱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康洁利农副产品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康洁利农副产品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桔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康洁利农副产品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杏鲍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康洁利农副产品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榨菜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康洁利农副产品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康洁利农副产品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京喜之郎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京市溧水区经济开发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六居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汁果冻爽（苹果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杭鲜生生鲜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京喜之郎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京市溧水区经济开发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六居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汁果冻爽（菠萝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沂市喜友来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邑县地方镇义兴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六居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罐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合型水果罐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杭鲜生生鲜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潍坊金河新时代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潍坊市寒亭区正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夏星食品经营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鸭边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4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塞飞亚农业科技发展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赤峰市宁城县汐子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夏星食品经营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制半片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枣庄华宝牧业开发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亭区经济开发区世纪大道路西北京路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天平冷冻食品经营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寿光德润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寿光市开发区兴安路与元丰街交叉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天平冷冻食品经营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冻鸡翅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连华康新新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大连普兰店市太平办事处姚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长远食品经营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冻大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安虹盛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安市宁阳县鹤山乡驻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天平冷冻食品经营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品鸭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山仁和聚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济宁市梁山县梁山镇工业园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天平冷冻食品经营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鸭边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中红三融畜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市滦南县奔城松鹤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长远食品经营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冻琵琶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百丈农贸市场陈英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百丈农贸市场陈英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百丈农贸市场陈英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百丈农贸市场陈英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百丈农贸市场陈英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乌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百丈农贸市场陈英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百丈农贸市场陈英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六居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黑葡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六居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伦生无籽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六居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柴新红综合商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柴新红综合商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杭鲜生生鲜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杭鲜生生鲜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勇禾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秀珍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勇禾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双清果蔬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草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柴新红综合商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柴新红综合商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柴新红综合商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脆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柴新红综合商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柴新红综合商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杭鲜生生鲜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杭鲜生生鲜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勇禾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勇禾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双清果蔬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泡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双清果蔬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脚鸡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双清果蔬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双清果蔬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杏鲍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双清果蔬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六居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脆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杭鲜生生鲜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线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勇禾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勇禾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双清果蔬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赵滨生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赵滨生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季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赵滨生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赵滨生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赵滨生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雨鐔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雨鐔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雨鐔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丝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雨鐔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雨鐔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囿帮果蔬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囿帮果蔬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鲫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栅庄桥农贸市场洪兵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代米生物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梅州市丰顺县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林氏蔬菜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针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菜之盟食品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菜之盟食品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皮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菜之盟食品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鲜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瑞亿生鲜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皮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瑞亿生鲜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瑞亿生鲜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杏鲍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岛丰科生物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岛即墨市大信镇天山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祝富娟摊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玉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丽莎菌业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灌南县现代农业示范园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祝富娟摊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丽莎杏鲍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众友兴和菌业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徐州市睢宁县官山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林生汉蔬菜经营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众兴白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菇本堂生物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泰兴市农产品加工园区商贸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久润农产品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鲜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囿帮果蔬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囿帮果蔬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瑞亿生鲜超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囿帮果蔬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囿帮果蔬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丝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囿帮果蔬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方雪榕生物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大方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厂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倪智伟蔬菜经营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鲜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雪榕生物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州经济开发区抬头寺乡山东雪榕生物科技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倪智伟蔬菜经营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针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菜之盟食品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菜之盟食品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菇本堂生物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泰兴市农产品加工园区商贸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林氏蔬菜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鲜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君缘生物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衢州市江山市双塔街道丰足村莲塘坳自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林生汉蔬菜经营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针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华蕈农业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宿迁市泗阳县绿都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久润农产品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玉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程新梅豆制品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豆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王月林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王月林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王月林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王月林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王月林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邵慧芬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邵慧芬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邵慧芬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栅庄桥农贸市场洪兵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仲建伟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仲建伟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王单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仲建伟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针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王单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尖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王单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邵慧芬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卜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栅庄桥农贸市场洪兵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仲建伟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莴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太平农贸市场毛卫荣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太平农贸市场毛卫荣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太平农贸市场毛卫荣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白菜（小青菜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太平农贸市场毛卫荣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太平农贸市场毛卫荣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鲫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太平农贸市场王奇云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太平农贸市场王奇云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太平农贸市场王奇云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白菜（小青菜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太平农贸市场王奇云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太平农贸市场王奇云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太平农贸市场毛卫荣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太平农贸市场王奇云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太平农贸市场王奇云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史长友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史长友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史长友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闫礼强鲜肉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猪后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猪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段大庆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段大庆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段大庆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史长友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史长友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史长友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朗建平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朗建平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朗建平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段大庆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朗建平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段大庆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张玉梅水产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王月林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张玉梅水产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鲈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王月林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大观山农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嘉煜水产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鲈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大观山农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嘉煜水产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鳊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王单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王单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王单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邵慧芬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邵慧芬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仁和栅庄桥农贸市场唐子华水产品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刺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胜里水产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鳊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胜里水产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刺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贾继好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鲜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向山商贸城程瑞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玉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向山商贸城程瑞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蘑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仁和栅庄桥农贸市场唐子华水产品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栅庄桥农贸市场洪兵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计雪根水产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刺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计雪根水产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邵慧芬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计雪根水产品商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鲈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仁和栅庄桥农贸市场唐子华水产品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栅庄桥农贸市场洪兵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泡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仲建伟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仲建伟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东塘农贸市场仲建伟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贾继好蔬菜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蘑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向山商贸城杨细华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蘑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向山商贸城杨细华蔬菜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鲜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沈保忠</cp:lastModifiedBy>
  <dcterms:modified xsi:type="dcterms:W3CDTF">2023-09-24T01:51:58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