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规定项目小知识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状记载产品的外观、臭、味、溶解度以及物理常数等，在一定程度上反映药品的质量特性。中药饮片性状项不符合规定，可能涉及药材种属偏差、炮制工艺有瑕疵、储存不当等情形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显微鉴定是利用显微镜观察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物药材的内部组织构造、细胞形状及其后含物的特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供鉴别生药的真品、伪品、类似品或代用品的一种方法。它通常应用于单凭性状不易识别的药材，性状相似不易识别的药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外形特征不明显的破碎药材和粉末状药材，以及用生药原粉为原料制备成的成方制剂的鉴定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粒度是指颗粒的粗细程度及粗细颗粒的分布，用于测定药物制剂的粒子大小或限度。粒度的控制对药物的有效性、稳定性及安全性具有一定影响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分是指药品中的含水量。水分偏高通常与工艺、包装不当以及储运环境等因素有关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装量差异是药品制剂均匀性的指标之一，检查的目的在于控制单位药品装量的一致性，以确保使用剂量的准确均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量差异反映片剂的均匀性，检测的目的在于控制各片重量的一致性，保证用药剂量的准确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杂质是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指药物中存在的无治疗作用或者影响药物的</w:t>
      </w:r>
      <w:hyperlink r:id="rId2" w:tgtFrame="/home/test/文档\\x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稳定性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疗效，甚至对人体的健康有害的物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溶出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活性药物从片剂、胶囊剂或颗粒剂等普通制剂在规定条件下溶出的速率和程度，是片剂质量控制的一个重要指标。肠溶片在进行溶出度检查时，考虑为防止原料药物在胃内分解失效、对胃的刺激或控制原料药物在肠道内定位释放，一般考察酸中溶出量和缓冲液中溶出量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含量测定是指用规定的试验方法测定原料及制剂中有效成分的含量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84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30.2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283;&#23450;&#24615;/4557421?fromModule=lemma_in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49:00Z</dcterms:created>
  <dc:creator>Xtzj.User</dc:creator>
  <dc:description/>
  <dc:language>en-US</dc:language>
  <cp:lastModifiedBy>王新华</cp:lastModifiedBy>
  <cp:lastPrinted>2023-08-31T09:18:00Z</cp:lastPrinted>
  <dcterms:modified xsi:type="dcterms:W3CDTF">2023-11-08T03:51:2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