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恩诺沙星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恩诺沙星属于第三代喹诺酮类药，是一类人工合成的广谱抗菌药，用于治疗皮肤感染、呼吸道感染等。长期食用恩诺沙星残留超标的食品，对人体健康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克百威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克百威又名呋喃丹，是氨基甲酸酯类农药中常见的一种杀虫剂。少量的克百威残留不会引起人体急性中毒，但长期食用克百威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氯氰菊酯和高效氯氰菊酯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氯氰菊酯和高效氯氰菊酯是一种拟除虫菊酯类杀虫剂，具有广谱、高效、快速的作用特点，对害虫以触杀和胃毒为主。少量的氯氰菊酯和高效氯氰菊酯残留不会引起人体急性中毒，但长期食用氯氰菊酯和高效氯氰菊酯超标的食品，对人体健康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噻虫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大肠菌群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铜绿假单胞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铜绿假单胞菌是一种条件致病菌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 xml:space="preserve">, </w:t>
      </w:r>
      <w:r>
        <w:rPr>
          <w:rFonts w:ascii="仿宋" w:hAnsi="仿宋" w:cs="仿宋"/>
          <w:color w:val="000000"/>
          <w:kern w:val="2"/>
          <w:sz w:val="32"/>
          <w:szCs w:val="22"/>
          <w:lang w:val="en-US" w:eastAsia="zh-CN" w:bidi="ar-SA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七、甜蜜素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甜蜜素，化学名称为环己基氨基磺酸钠，是食品生产中常用的</w:t>
      </w:r>
      <w:hyperlink r:id="rId2" w:tgtFrame="https://baike.baidu.com/item/%E7%94%9C%E8%9C%9C%E7%B4%A0/_blank">
        <w:r>
          <w:rPr>
            <w:rStyle w:val="InternetLink"/>
            <w:rFonts w:ascii="仿宋" w:hAnsi="仿宋" w:cs="仿宋" w:eastAsia="仿宋"/>
            <w:color w:val="000000"/>
            <w:kern w:val="2"/>
            <w:sz w:val="32"/>
            <w:szCs w:val="22"/>
            <w:lang w:val="en-US" w:eastAsia="zh-CN" w:bidi="ar-SA"/>
          </w:rPr>
          <w:t>甜味剂</w:t>
        </w:r>
      </w:hyperlink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之一，其甜度是蔗糖的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40—50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倍。长期摄入甜蜜素超标的食品，可能对人体的肝脏和神经系统造成一定危害</w:t>
      </w:r>
      <w:r>
        <w:rPr>
          <w:color w:val="000000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八、防腐剂各自用量占其最大使用量比例之和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防腐剂是指天然或合成的化学成分，用于加入食品以延迟微生物生长或化学变化引起的腐败。在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GB 2760—2014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）表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A.1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中列出的同一功能的食品添加剂（相同色泽着色剂、防腐剂、抗氧化剂）在混合使用时，各自用量占其最大使用量的比例之和不应超过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。 防腐剂使用不当会有一定副效应，长期过量摄入可能会对消费者的身体健康造成一定损害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九、酸价</w:t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酸价，又称酸值，主要反映食品中的油脂酸败程度。酸价超标会导致食品有哈喇味，超标严重时所产生的醛、酮、酸会破坏脂溶性维生素，导致肠胃不适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30:00Z</dcterms:created>
  <dc:creator>曹喜春</dc:creator>
  <dc:description/>
  <dc:language>en-US</dc:language>
  <cp:lastModifiedBy>Hjm</cp:lastModifiedBy>
  <cp:lastPrinted>2023-11-02T00:40:00Z</cp:lastPrinted>
  <dcterms:modified xsi:type="dcterms:W3CDTF">2023-11-06T15:5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