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Microsoft YaHei UI;宋体" w:hAnsi="Microsoft YaHei UI;宋体" w:eastAsia="Microsoft YaHei UI;宋体" w:cs="Microsoft YaHei UI;宋体"/>
          <w:b w:val="false"/>
          <w:b w:val="false"/>
          <w:bCs/>
          <w:color w:val="333333"/>
          <w:kern w:val="0"/>
          <w:sz w:val="37"/>
          <w:szCs w:val="37"/>
          <w:lang w:val="en-US" w:eastAsia="zh-CN" w:bidi="ar"/>
        </w:rPr>
      </w:pPr>
      <w:r>
        <w:rPr>
          <w:rFonts w:ascii="Microsoft YaHei UI;宋体" w:hAnsi="Microsoft YaHei UI;宋体" w:cs="Microsoft YaHei UI;宋体" w:eastAsia="Microsoft YaHei UI;宋体"/>
          <w:b w:val="false"/>
          <w:bCs/>
          <w:color w:val="333333"/>
          <w:kern w:val="0"/>
          <w:sz w:val="37"/>
          <w:szCs w:val="37"/>
          <w:lang w:val="en-US" w:eastAsia="zh-CN" w:bidi="ar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一、氧氟沙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氧氟沙星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ofloxacin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是为第三代喹诺酮类抗菌药。具有抗菌谱广和口服吸收良好的优点。对葡萄球菌、链球菌（包括肠球菌）、肺炎链球菌、淋球菌、大肠杆菌、枸橼酸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菌、志贺杆菌、肺炎克雷伯杆菌、肠杆菌属、沙雷杆菌属、变形杆菌、流感嗜血杆菌、不动杆菌、螺旋杆菌等有较好的抗菌作用，对铜绿假单胞菌和沙眼衣原体也有一定的抗菌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动物产品的氧氟沙星残留，一般不会导致对人体的急性毒性作用；长期大量摄入氧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沙星残留超标的食品，可能在人体内蓄积，引起肾功能障碍、肝酶升高、血细胞和血小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减少、胃肠功能障碍、过敏反应和中枢症状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31650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种兽药最大残留限量》中规定，氧氟沙星在鱼的皮和肉中的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µ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鱼中检出氧氟沙星的原因，可能是养殖户在养殖过程中违规使用相关兽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gs</dc:creator>
  <dc:description/>
  <dc:language>en-US</dc:language>
  <cp:lastModifiedBy>糖粥</cp:lastModifiedBy>
  <dcterms:modified xsi:type="dcterms:W3CDTF">2023-10-20T06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89B4F0C142859A4857DA6D711B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