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（限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）（限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之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的产品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</w:t>
      </w:r>
      <w:r>
        <w:rPr>
          <w:rFonts w:ascii="仿宋_GB2312" w:hAnsi="仿宋_GB2312" w:eastAsia="仿宋_GB2312"/>
          <w:sz w:val="32"/>
          <w:szCs w:val="32"/>
        </w:rPr>
        <w:t>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《菜籽油》（</w:t>
      </w:r>
      <w:r>
        <w:rPr>
          <w:rFonts w:eastAsia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籽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酿造酱检验项目包括氨基酸态氮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、花椒、辣椒粉、花椒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苏丹红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酱检验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蚝油、虾油、鱼露检验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液体调味料检验项目包括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酱卤肉制品》（</w:t>
      </w:r>
      <w:r>
        <w:rPr>
          <w:rFonts w:eastAsia="仿宋_GB2312" w:cs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（小作坊生产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酸性橙Ⅱ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预制肉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检验项目包括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（小作坊生产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霉素、金黄色葡萄球菌、沙门氏菌、苯甲酸及其钠盐（以苯甲酸计）、山梨酸及其钾盐（以山梨酸计）、纳他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《食品安全国家标准 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瓶装饮用纯净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饮用天然矿泉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茶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固体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9602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植物蛋白饮料 豆奶和豆奶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0885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植物蛋白饮料 椰子汁及复原椰子汁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B/T 2300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天然矿泉水检验项目包括界限指标、镍、溴酸盐、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饮料检验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体饮料检验项目包括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面制品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饼干》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类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类动物类罐头检验项包括组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水果类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冰棍检验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与调制食品》（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生制品检验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熟制品检验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制水产制品检验项目包括挥发性盐基氮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水果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马铃薯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QB/T 26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制薯类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果冻》（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冻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（限生产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后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（限生产日期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后（含）的产品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草甘膦、吡虫啉、乙酰甲胺磷、联苯菊酯、灭多威、三氯杀螨醇、氰戊菊酯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用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、啶虫脒、克百威、炔螨特、毒死蜱、吡虫啉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葡萄酒》（</w:t>
      </w:r>
      <w:r>
        <w:rPr>
          <w:rFonts w:eastAsia="仿宋_GB2312" w:cs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cs="仿宋_GB2312" w:eastAsia="仿宋_GB2312"/>
          <w:sz w:val="32"/>
          <w:szCs w:val="32"/>
        </w:rPr>
        <w:t>）、《露酒》（</w:t>
      </w:r>
      <w:r>
        <w:rPr>
          <w:rFonts w:eastAsia="仿宋_GB2312" w:cs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黄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/T 136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酒检验项目包括酒精度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啤酒检验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葡萄酒检验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酒检验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蒸馏酒及食用酒精为酒基的配制酒检验项目包括酒精度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腌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二氧化硫残留量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蔬菜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制食用菌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饯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干制品（含干枸杞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产品明示标准和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八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水产制品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制鱼糜制品检验项目包括挥发性盐基氮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多氯联苯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粉丝粉条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、</w:t>
      </w:r>
      <w:r>
        <w:rPr>
          <w:rFonts w:ascii="黑体" w:hAnsi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特殊膳食用食品标签》（</w:t>
      </w:r>
      <w:r>
        <w:rPr>
          <w:rFonts w:eastAsia="仿宋_GB2312" w:cs="仿宋_GB2312" w:ascii="仿宋_GB2312" w:hAnsi="仿宋_GB2312"/>
          <w:sz w:val="32"/>
          <w:szCs w:val="32"/>
        </w:rPr>
        <w:t>GB 1343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婴幼儿谷类辅助食品检验项目包括能量、蛋白质、脂肪、亚油酸、月桂酸占总脂肪的比值、肉豆蔻酸占总脂肪的比值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烟酸、叶酸、泛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二十二碳六烯酸、花生四烯酸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婴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装</w:t>
      </w:r>
      <w:r>
        <w:rPr>
          <w:rFonts w:ascii="仿宋_GB2312" w:hAnsi="仿宋_GB2312" w:cs="仿宋_GB2312" w:eastAsia="仿宋_GB2312"/>
          <w:sz w:val="32"/>
          <w:szCs w:val="32"/>
        </w:rPr>
        <w:t>辅助食品检验项目包括蛋白质、脂肪、总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商业无菌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、《卫生部 国家食品药品监督管理局关于禁止餐饮服务单位采购、贮存、使用食品添加剂亚硝酸盐的公告》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司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发酵性豆制品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碱性嫩黄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焙烤食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饮料（自制）检验项目包括苯甲酸及其钠盐（以苯甲酸计）、山梨酸及其钾盐（以山梨酸计）、糖精钠（以糖精计）、安赛蜜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奶茶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饮料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菜类（自制）检验项目包括苯甲酸及其钠盐（以苯甲酸计）、山梨酸及其钾盐（以山梨酸计）、脱氢乙酸及其钠盐（以脱氢乙酸计）、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调理肉（自制）（畜肉类）检验项目包括呋喃唑酮代谢物、呋喃西林代谢物、氯霉素、五氯酚酸钠（以五氯酚计）、克伦特罗、莱克多巴胺、沙丁胺醇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调理肉（自制）（禽肉类）检验项目包括呋喃唑酮代谢物、呋喃妥因代谢物、呋喃他酮代谢物、氯霉素、五氯酚酸钠（以五氯酚计）、氧氟沙星、培氟沙星、诺氟沙星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熟肉制品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沙门氏菌、单核细胞增生李斯特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制酒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甲醇、氰化物、糖精钠、甜蜜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食鲜切水果</w:t>
      </w:r>
      <w:r>
        <w:rPr>
          <w:rFonts w:ascii="仿宋_GB2312" w:hAnsi="仿宋_GB2312" w:cs="仿宋_GB2312" w:eastAsia="仿宋_GB2312"/>
          <w:sz w:val="32"/>
          <w:szCs w:val="32"/>
        </w:rPr>
        <w:t>检验项目包括大肠埃希氏菌、沙门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 复配膨松剂》（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 焦糖色》（</w:t>
      </w:r>
      <w:r>
        <w:rPr>
          <w:rFonts w:eastAsia="仿宋_GB2312" w:cs="仿宋_GB2312" w:ascii="仿宋_GB2312" w:hAnsi="仿宋_GB2312"/>
          <w:sz w:val="32"/>
          <w:szCs w:val="32"/>
        </w:rPr>
        <w:t>GB 1886.64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产品执行标准进行检测，不检测感官项目和净含量。</w:t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食品用香精检验项目包括砷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含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机砷含量、菌落总数。</w:t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十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食用农产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畜禽肉及副产品检验项目包括地塞米松、多西环素、恩诺沙星、呋喃它酮代谢物、呋喃妥因代谢物、呋喃西林代谢物、呋喃唑酮代谢物、氟苯尼考、环丙氨嗪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金刚烷胺、金霉素、克伦特罗、喹乙醇、莱克多巴胺、氯丙嗪、氯霉素、尼卡巴嗪、诺氟沙星、培氟沙星、沙丁胺醇、沙拉沙星、替米考星、土霉素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产品检验项目包括地西泮、恩诺沙星、二氧化硫残留量、呋喃它酮代谢物、呋喃妥因代谢物、呋喃西林代谢物、呋喃唑酮代谢物、氟苯尼考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孔雀石绿、氯霉素、诺氟沙星、培氟沙星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果类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、阿维菌素、百菌清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醚甲环唑、吡虫啉、吡唑醚菌酯、丙溴磷、除虫脲、狄氏剂、敌敌畏、啶虫脒、毒死蜱、多菌灵、氟虫腈、氟环唑、氟吗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己唑醇、甲胺磷、甲拌磷、甲基异柳磷、腈苯唑、克百威、联苯菊酯、氯吡脲、氯氟氰菊酯和高效氯氟氰菊酯、氯氰菊酯和高效氯氰菊酯、氯唑磷、嘧菌酯、氰霜唑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噻虫胺、噻虫嗪、噻唑膦、三氯蔗糖、三唑磷、杀扑磷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霜霉威和霜霉威盐酸盐、水胺硫磷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戊菌唑、戊唑醇、烯酰吗啉、烯唑醇、辛硫磷、氧乐果、乙螨唑、乙酰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蔬菜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阿维菌素、百菌清、倍硫磷、苯醚甲环唑、吡虫啉、吡唑醚菌酯、丙溴磷、哒螨灵、敌敌畏、啶虫脒、毒死蜱、多菌灵、二甲戊灵、氟虫腈、腐霉利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基对硫磷、甲基异柳磷、甲氰菊酯、腈菌唑、克百威、乐果、联苯菊酯、六六六、氯氟氰菊酯和高效氯氟氰菊酯、氯氰菊酯和高效氯氰菊酯、氯唑磷、马拉硫磷、咪鲜胺和咪鲜胺锰盐、灭多威、灭蝇胺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噻虫胺、噻虫嗪、三氯杀螨醇、三唑磷、杀螟硫磷、杀扑磷、霜霉威和霜霉威盐酸盐、水胺硫磷、涕灭威、戊唑醇、辛硫磷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乐果、乙螨唑、乙酰甲胺磷、异丙威、总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唑虫酰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蛋检验项目包括地美硝唑、多西环素、恩诺沙星、呋喃唑酮代谢物、氟苯尼考、氟虫腈、环丙沙星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砜霉素、甲硝唑、甲氧苄啶、金刚烷胺、氯霉素、沙拉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产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食品按产品执行标准进行检测，不检测感官项目和净含量，营养标签标示值的方法为直接检测法时，检验项目加检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3-10-23T09:08:1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37066F5E4666B38852D6388D1014</vt:lpwstr>
  </property>
  <property fmtid="{D5CDD505-2E9C-101B-9397-08002B2CF9AE}" pid="3" name="KSOProductBuildVer">
    <vt:lpwstr>2052-10.8.2.7090</vt:lpwstr>
  </property>
</Properties>
</file>