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地美硝唑、啶虫脒、毒死蜱、恩诺沙星、呋喃西林代谢物、呋喃唑酮代谢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甲硝唑、克伦特罗、莱克多巴胺、氯氟氰菊酯和高效氯氟氰菊酯、氯霉素、培氟沙星、噻虫胺、噻虫嗪、沙丁胺醇、沙拉沙星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E26A3F23482C8DBE2460E0AFA8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