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食用农产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</w:t>
      </w:r>
      <w:r>
        <w:rPr>
          <w:rFonts w:eastAsia="仿宋_GB2312" w:ascii="仿宋_GB2312" w:hAnsi="仿宋_GB2312"/>
          <w:sz w:val="32"/>
          <w:szCs w:val="32"/>
        </w:rPr>
        <w:t>2,4-</w:t>
      </w:r>
      <w:r>
        <w:rPr>
          <w:rFonts w:ascii="仿宋_GB2312" w:hAnsi="仿宋_GB2312" w:eastAsia="仿宋_GB2312"/>
          <w:sz w:val="32"/>
          <w:szCs w:val="32"/>
        </w:rPr>
        <w:t>滴丁酸钠盐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种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3.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豆芽卫生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255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食品药品监管总局、农业部、国家卫生和计划生育委员会公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食品安全国家标准 坚果与籽类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种兽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.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兽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畜、禽产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鲜、冻动物性水产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中华人民共和国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畜禽肉及副产品检验项目包括地塞米松、多西环素、恩诺沙星、呋喃它酮代谢物、呋喃妥因代谢物、呋喃西林代谢物、呋喃唑酮代谢物、氟苯尼考、环丙氨嗪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挥发性盐基氮、甲硝唑、甲氧苄啶、金刚烷胺、金霉素、克伦特罗、喹乙醇、莱克多巴胺、氯丙嗪、氯霉素、尼卡巴嗪、诺氟沙星、培氟沙星、沙丁胺醇、沙拉沙星、替米考星、土霉素、土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产品检验项目包括地西泮、恩诺沙星、二氧化硫残留量、呋喃它酮代谢物、呋喃妥因代谢物、呋喃西林代谢物、呋喃唑酮代谢物、氟苯尼考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挥发性盐基氮、甲硝唑、甲氧苄啶、孔雀石绿、氯霉素、诺氟沙星、培氟沙星、土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果类检验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钠盐、阿维菌素、百菌清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醚甲环唑、吡虫啉、吡唑醚菌酯、丙溴磷、除虫脲、狄氏剂、敌敌畏、啶虫脒、毒死蜱、多菌灵、氟虫腈、氟环唑、氟吗啉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己唑醇、甲胺磷、甲拌磷、甲基异柳磷、腈苯唑、克百威、联苯菊酯、氯吡脲、氯氟氰菊酯和高效氯氟氰菊酯、氯氰菊酯和高效氯氰菊酯、氯唑磷、嘧菌酯、氰霜唑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噻虫胺、噻虫嗪、噻唑膦、三氯蔗糖、三唑磷、杀扑磷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霜霉威和霜霉威盐酸盐、水胺硫磷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戊菌唑、戊唑醇、烯酰吗啉、烯唑醇、辛硫磷、氧乐果、乙螨唑、乙酰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蔬菜检验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阿维菌素、百菌清、倍硫磷、苯醚甲环唑、吡虫啉、吡唑醚菌酯、丙溴磷、哒螨灵、敌敌畏、啶虫脒、毒死蜱、多菌灵、二甲戊灵、氟虫腈、腐霉利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氨基阿维菌素苯甲酸盐、甲胺磷、甲拌磷、甲基对硫磷、甲基异柳磷、甲氰菊酯、腈菌唑、克百威、乐果、联苯菊酯、六六六、氯氟氰菊酯和高效氯氟氰菊酯、氯氰菊酯和高效氯氰菊酯、氯唑磷、马拉硫磷、咪鲜胺和咪鲜胺锰盐、灭多威、灭蝇胺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噻虫胺、噻虫嗪、三氯杀螨醇、三唑磷、杀螟硫磷、杀扑磷、霜霉威和霜霉威盐酸盐、水胺硫磷、涕灭威、戊唑醇、辛硫磷、亚硫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乐果、乙螨唑、乙酰甲胺磷、异丙威、总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唑虫酰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蛋检验项目包括地美硝唑、多西环素、恩诺沙星、呋喃唑酮代谢物、氟苯尼考、氟虫腈、环丙沙星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砜霉素、甲硝唑、甲氧苄啶、金刚烷胺、氯霉素、沙拉沙星、氧氟沙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干坚果与籽类食品检验项目包括苯醚甲环唑、吡虫啉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螺螨酯、嘧菌酯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豆类检验项目包括吡虫啉、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3-10-13T07:11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C37684A646D3B9322003A0E2E190</vt:lpwstr>
  </property>
  <property fmtid="{D5CDD505-2E9C-101B-9397-08002B2CF9AE}" pid="3" name="KSOProductBuildVer">
    <vt:lpwstr>2052-11.8.2.11718</vt:lpwstr>
  </property>
</Properties>
</file>