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质量要求、卫生部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玉米赤霉烯酮、脱氧雪腐镰刀菌烯醇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1535-2017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大豆油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酸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8-201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酿造酱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《食品安全国家标准 预包装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2720-2015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味精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氧化硫残留量、丙漠磷、氯氰菊酯和高效氯氰菊酯、多菌灵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26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熟肉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730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腌腊肉制品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6-201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植物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《食品安全国家标准 散装即食食品中致病菌限量》、《整顿办函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[2011] 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号》、《食品整治办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08] 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酱卤肉制品》、产品明示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硝酸盐（以亚硝酸钠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>GB 19644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乳粉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蛋白质、非脂乳固体、酸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安全国家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克百威、水胺硫磷、氧乐果、毒死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401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31607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散装即食食品中致病菌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苯甲酸及其钠盐（以苯甲酸计）、山梨酸及其钾盐（以山梨酸计）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7399-201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糖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日落黄、亮蓝、苯甲酸及其钠盐（以苯甲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57-201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蒸馏酒及其配制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20822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固液法白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6761-20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小曲固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20821-2007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液态法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啤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甲醇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14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NaNO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300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坚果与籽类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二氧化硫残留量、糖精钠（以糖精计）、甜蜜素（以环己基氨基磺酸计）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多氯联苯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 31637-2016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用淀粉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菌落总数、大肠菌群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（以糖精计）、甜蜜素（以环己基氨基磺酸计）、安赛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099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三氯蔗糖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甲硝唑、地美硝唑、氟苯尼考、甲砜霉素、沙拉沙星、甲氧苄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9298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包装饮用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7101-2022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/T 10792-2008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碳酸饮料（汽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color w:val="000000"/>
          <w:sz w:val="32"/>
          <w:szCs w:val="32"/>
        </w:rPr>
        <w:t>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展青霉素、苯甲酸及其钠盐（以苯甲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、铝的残留量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罐头食品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苋菜红、柠檬黄、日落黄、商业无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糖分、还原糖分、色值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10-18T08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