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地塞米松、啶虫脒、毒死蜱、恩诺沙星、呋喃西林代谢物、呋喃唑酮代谢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克伦特罗、莱克多巴胺、氯氟氰菊酯和高效氯氟氰菊酯、氯霉素、培氟沙星、噻虫胺、噻虫嗪、沙丁胺醇、沙拉沙星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574E988F48C4980217B80E4137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