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8"/>
        <w:rPr>
          <w:rFonts w:ascii="Times New Roman" w:hAnsi="Times New Roman" w:eastAsia="方正公文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公文黑体"/>
          <w:color w:val="000000"/>
          <w:sz w:val="32"/>
          <w:szCs w:val="32"/>
          <w:lang w:bidi="ar-SA"/>
        </w:rPr>
        <w:t>附件</w:t>
      </w:r>
      <w:r>
        <w:rPr>
          <w:rFonts w:eastAsia="方正公文黑体" w:cs="Times New Roman" w:ascii="Times New Roman" w:hAnsi="Times New Roman"/>
          <w:color w:val="000000"/>
          <w:sz w:val="32"/>
          <w:szCs w:val="32"/>
          <w:lang w:bidi="ar-SA"/>
        </w:rPr>
        <w:t>2</w:t>
      </w:r>
    </w:p>
    <w:p>
      <w:pPr>
        <w:pStyle w:val="Default"/>
        <w:snapToGrid w:val="false"/>
        <w:spacing w:lineRule="exact" w:line="578"/>
        <w:jc w:val="center"/>
        <w:rPr>
          <w:rFonts w:ascii="Times New Roman" w:hAnsi="Times New Roman" w:eastAsia="方正公文小标宋" w:cs="Times New Roman"/>
          <w:color w:val="000000"/>
          <w:sz w:val="32"/>
          <w:szCs w:val="32"/>
          <w:lang w:bidi="ar-SA"/>
        </w:rPr>
      </w:pPr>
      <w:r>
        <w:rPr>
          <w:rFonts w:eastAsia="方正公文小标宋" w:cs="Times New Roman" w:ascii="Times New Roman" w:hAnsi="Times New Roman"/>
          <w:color w:val="000000"/>
          <w:kern w:val="2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公文小标宋"/>
          <w:color w:val="000000"/>
          <w:kern w:val="2"/>
          <w:sz w:val="32"/>
          <w:szCs w:val="32"/>
          <w:lang w:bidi="ar-SA"/>
        </w:rPr>
        <w:t>年民用散煤产品</w:t>
      </w:r>
      <w:r>
        <w:rPr>
          <w:rFonts w:ascii="Times New Roman" w:hAnsi="Times New Roman" w:cs="Times New Roman" w:eastAsia="方正公文小标宋"/>
          <w:color w:val="000000"/>
          <w:sz w:val="32"/>
          <w:szCs w:val="32"/>
          <w:lang w:bidi="ar-SA"/>
        </w:rPr>
        <w:t>质量监督抽查未发现不合格产品及企业名单</w:t>
      </w:r>
    </w:p>
    <w:tbl>
      <w:tblPr>
        <w:tblW w:w="1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76"/>
        <w:gridCol w:w="2794"/>
        <w:gridCol w:w="1276"/>
        <w:gridCol w:w="1275"/>
        <w:gridCol w:w="14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20"/>
              <w:jc w:val="center"/>
              <w:rPr>
                <w:rFonts w:ascii="Times New Roman" w:hAnsi="Times New Roman" w:eastAsia="方正公文黑体" w:cs="Times New Roman"/>
                <w:color w:val="000000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经销单位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生产单位名称（标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销售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规格型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Times New Roman" w:hAnsi="Times New Roman" w:eastAsia="方正公文黑体" w:cs="Times New Roman"/>
                <w:sz w:val="24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公文黑体"/>
                <w:bCs/>
                <w:kern w:val="0"/>
                <w:sz w:val="24"/>
                <w:szCs w:val="21"/>
                <w:lang w:bidi="ar-SA"/>
              </w:rPr>
              <w:t>抽样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刚察文才煤炭零售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北州刚察县泉吉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祁连县八宝镇王刚大媒销售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北塔山牧场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祁连县东索路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岗峰工程建设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门源县浩门镇窑沟槽（石油公司院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门源县青石嘴胜财煤炭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北州门源县青石嘴镇桥头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同仁德贤煤炭经销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隆务镇夏琼南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1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四合吉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大通煤炭经销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隆务镇麦秀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尖扎县万家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尖扎县马克唐镇申宝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都兰县香源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潞安新疆煤化工（集团）新合实业有限责任公司煤炭销售分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香日德镇香源村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17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都兰县德发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宜化矿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香日德镇育才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7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化隆县扎巴镇阿岱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国家能源集团宁夏煤业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化隆县扎巴镇阿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8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化隆县扎巴镇德明蜂窝煤加工零售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北塔山牧场煤矿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化隆县扎巴镇阿岱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8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和县如海建材商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宁夏银星煤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民和县李二堡镇李家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8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和县玉良煤炭经营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宁夏银星煤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民和县李二堡镇川杨公路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8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乐都区王山青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国家能源集团宁夏煤业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乐都区高庙镇白崖子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海东市乐都区马营中心供销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宁夏玉洼煤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乐都区马营乡古城村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4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塘川镇明珠蜂窝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互助县塘川镇甘一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互助县嘉兴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互助县威远镇白崖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1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海东市平安区长兰煤炭经营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平安区沙沟乡大寨子村平安盈利煤炭交易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海东市乐都区福元煤炭销售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东市乐都区高庙镇大路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世纪建材装饰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国家能源集团宁夏煤业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循化县白庄综合集贸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循化县加入上滩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国家能源集团宁夏煤业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循化撒拉族自治县加入上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天峻浩轩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西州天峻县新源镇天木西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天峻盛鑫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西州天峻县新源镇天峻县新源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天峻县高原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天峻县新源镇天木东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格尔木三道岭煤炭销售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潞安新疆煤化工（集团）新合实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格尔木市东出口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09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国道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714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公里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茫崖海鑫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花土沟镇牧羊街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1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乌兰县老阿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宜化矿业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乌兰县幸福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7-2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恰卜恰知忠煤炭销售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恰卜恰镇次汗素煤炭交易市场（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A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区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7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恰卜恰友谊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恰卜恰镇黄河北大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兴海忠林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南州兴海县子科滩镇环城北路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兴海孔家大媒销售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南州兴海县子科滩镇环城北路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4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同德县刚刚煤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大通煤炭销售经销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海南州同德县尕巴松多镇商业综合市场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08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南县永红煤炭交易经销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南县茫曲镇河州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南县旺旺煤炭销售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南县茫曲镇河州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德县贺尔加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北塔山牧场煤矿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德县河西镇贺尔加江浪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6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大通县东峡镇二级煤炭网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大柳塔煤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大通县东峡镇衙门庄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6-3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拦隆口镇隆兴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湟中县拦隆口镇拦隆口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紫旭煤炭商贸有限公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瓜州石头煤矿煤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青海省西宁市湟中区甘河滩镇甘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西堡旺又旺蜂窝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湟中县西堡镇西堡市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西宁市湟中区土门关玉云机制煤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西宁市湟中区土门关乡加汝尔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湟源和平永贵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北塔山牧场煤矿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和平乡茶汉素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湟源马祥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湟源县城关镇光华村大扎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德县河西镇昌达煤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新疆天池能源销售有限公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贵德县河西镇贺尔加村江浪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民用散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烟煤</w:t>
            </w: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</w:t>
            </w:r>
            <w:r>
              <w:rPr>
                <w:rFonts w:ascii="Times New Roman" w:hAnsi="Times New Roman" w:cs="Times New Roman" w:eastAsia="方正公文仿宋"/>
                <w:bCs/>
                <w:kern w:val="0"/>
                <w:sz w:val="24"/>
                <w:szCs w:val="21"/>
                <w:lang w:bidi="ar-SA"/>
              </w:rPr>
              <w:t>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公文仿宋" w:cs="Times New Roman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方正公文仿宋" w:cs="Times New Roman"/>
                <w:bCs/>
                <w:kern w:val="0"/>
                <w:sz w:val="24"/>
                <w:szCs w:val="21"/>
                <w:lang w:bidi="ar-SA"/>
              </w:rPr>
              <w:t>2023-07-06</w:t>
            </w:r>
          </w:p>
        </w:tc>
      </w:tr>
    </w:tbl>
    <w:p>
      <w:pPr>
        <w:pStyle w:val="Default"/>
        <w:snapToGrid w:val="false"/>
        <w:spacing w:lineRule="exact" w:line="20"/>
        <w:jc w:val="both"/>
        <w:rPr>
          <w:rFonts w:ascii="Times New Roman" w:hAnsi="Times New Roman" w:eastAsia="方正小标宋简体" w:cs="Times New Roman"/>
          <w:color w:val="000000"/>
          <w:sz w:val="10"/>
          <w:szCs w:val="32"/>
          <w:lang w:bidi="ar-SA"/>
        </w:rPr>
      </w:pPr>
      <w:r>
        <w:rPr>
          <w:rFonts w:eastAsia="方正小标宋简体" w:cs="Times New Roman" w:ascii="Times New Roman" w:hAnsi="Times New Roman"/>
          <w:color w:val="000000"/>
          <w:sz w:val="10"/>
          <w:szCs w:val="32"/>
          <w:lang w:bidi="ar-SA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10"/>
          <w:szCs w:val="32"/>
          <w:lang w:bidi="ar-SA"/>
        </w:rPr>
      </w:pPr>
      <w:r>
        <w:rPr>
          <w:rFonts w:eastAsia="方正小标宋简体" w:cs="Times New Roman"/>
          <w:color w:val="000000"/>
          <w:sz w:val="10"/>
          <w:szCs w:val="32"/>
          <w:lang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53:59Z</dcterms:created>
  <dc:creator>金翀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