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豆芽卫生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2556-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豆芽抽检项目包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氯苯氧乙酸钠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氯苯氧乙酸计）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-BA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亚硫酸盐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S0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、铅（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韭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腐霉利、毒死蜱、氧乐果、水胺硫磷、甲拌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普通白菜抽检项目包括啶虫脒、毒死蜱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大白菜抽检项目包括水胺硫磷、甲拌磷、毒死蜱、氧乐果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毒死蜱、甲拌磷、氧乐果、水胺硫磷、马拉硫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结球甘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毒死蜱、克百威、氧乐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胡萝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毒死蜱、甲拌磷、氧乐果、水胺硫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番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毒死蜱、腐霉利、甲拌磷、氧乐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辣椒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啶虫脒、毒死蜱、水胺硫磷、氧乐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黄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毒死蜱、腐霉利、氧乐果、甲拌磷、克百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苹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啶虫脒、毒死蜱、甲拌磷、克百威、氧乐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毒死蜱、克百威、水胺硫磷、氧乐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丙溴磷、克百威、水胺硫磷、氧乐果、狄氏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柠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克百威、水胺硫磷、乙螨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火龙果抽检项目包括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香蕉抽检项目包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啶虫脒、毒死蜱、甲拌磷、克百威、氧乐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光熹微</cp:lastModifiedBy>
  <dcterms:modified xsi:type="dcterms:W3CDTF">2023-09-25T00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5C7923CD4C8FB0C0B3A4268E83A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