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烯酰吗啉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阿维菌素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克百威、甲胺磷、氟虫腈、乐果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唑磷、氟虫腈、敌百虫、久效磷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 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2:07:00Z</dcterms:created>
  <dc:creator>gdfda</dc:creator>
  <dc:description/>
  <dc:language>en-US</dc:language>
  <cp:lastModifiedBy>greatwall</cp:lastModifiedBy>
  <dcterms:modified xsi:type="dcterms:W3CDTF">2023-09-21T15:26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