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粮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苯甲酰、偶氮甲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片、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植物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7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乙基麦芽酚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环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、非油炸面、方便米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冲调谷物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分、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苯甲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山梨酸及其钾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山梨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饼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农药最大残留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、草甘膦、吡虫啉、乙酰甲胺磷、联苯菊酯、灭多威、三氯杀螨醇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拌磷、克百威、水胺硫磷、氧乐果、毒死蜱、毒虫畏、氯酞酸甲酯、灭螨醌、甲氧滴滴涕、特乐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唑螨酯、克百威、炔螨特、毒死蜱、吡虫啉、井冈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安赛蜜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非预包装即食食品微生物限量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14934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螺螨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籽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（以脂肪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玉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甲硝唑、地美硝唑、呋喃唑酮代谢物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735744773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3-08-30T10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