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粮食加工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、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无机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肉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26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熟肉制品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预包装食品中致病菌限量》、食品整治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08]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、整顿办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1]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五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、单核细胞增生李斯特氏菌、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金黄色葡萄球菌、菌落总数、氯霉素、纳他霉素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沙门氏菌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酸性橙Ⅱ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亚硝酸钠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胭脂红、总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酒类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57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蒸馏酒及其配制酒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甲醇、酒精度、氰化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蔬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阿斯巴甜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二氧化硫残留量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aNO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淀粉及淀粉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二氧化硫残留量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糕点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预包装食品中致病菌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099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糕点、面包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B/T 10377-20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粽子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安赛蜜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丙二醇、丙酸及其钠盐、钙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、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金黄色葡萄球菌、菌落总数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霉菌、纳他霉素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三氯蔗糖、沙门氏菌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商业无菌、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餐饮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4934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消毒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099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糕点、面包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大肠菌群、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阴离子合成洗涤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十二烷基苯磺酸钠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食用农产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2556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豆芽卫生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07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畜、禽产品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.1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,4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滴丁酸钠盐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农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农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50.1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兽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50-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兽药最大残留限量》、国家食品药品监督管理总局 农业部 国家卫生和计划生育委员会关于豆芽生产过程中禁止使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苄基腺嘌呤等物质的公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(2015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第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农业农村部公告 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动物中禁止使用的药品及其他化合物清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苯氧乙酸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苯氧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苄基腺嘌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6-BA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阿维菌素、敌敌畏、地美硝唑、地塞米松、啶虫脒、毒死蜱、多菌灵、多西环素、恩诺沙星、二甲戊灵、呋喃它酮代谢物、呋喃妥因代谢物、呋喃西林代谢物、呋喃唑酮代谢物、氟苯尼考、氟虫腈、腐霉利、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环丙氨嗪、磺胺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挥发性盐基氮、甲胺磷、甲拌磷、甲砜霉素、甲基异柳磷、甲硝唑、甲氧苄啶、金霉素、克百威、克伦特罗、孔雀石绿、喹乙醇、莱克多巴胺、乐果、六六六、氯丙嗪、氯氟氰菊酯和高效氯氟氰菊酯、氯霉素、氯氰菊酯和高效氯氰菊酯、尼卡巴嗪、诺氟沙星、培氟沙星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三唑磷、沙丁胺醇、沙拉沙星、水胺硫磷、替米考星、土霉素、土霉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霉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环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合含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五氯酚酸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五氯酚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辛硫磷、亚硫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O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氧氟沙星、氧乐果、乙酰甲胺磷、总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01:00Z</dcterms:created>
  <dc:creator>你</dc:creator>
  <dc:description/>
  <dc:language>en-US</dc:language>
  <cp:lastModifiedBy>= =</cp:lastModifiedBy>
  <dcterms:modified xsi:type="dcterms:W3CDTF">2023-08-23T01:33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2E1111F404A5FBFC99883B6A2594C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