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555"/>
        <w:rPr/>
      </w:pPr>
      <w:r>
        <w:rPr/>
      </w:r>
    </w:p>
    <w:p>
      <w:pPr>
        <w:pStyle w:val="Style15"/>
        <w:keepNext w:val="false"/>
        <w:keepLines w:val="false"/>
        <w:widowControl/>
        <w:pBdr/>
        <w:spacing w:before="0" w:after="0"/>
        <w:ind w:left="0" w:right="0" w:firstLine="555"/>
        <w:rPr/>
      </w:pPr>
      <w:r>
        <w:rPr/>
      </w:r>
    </w:p>
    <w:p>
      <w:pPr>
        <w:pStyle w:val="Style15"/>
        <w:keepNext w:val="false"/>
        <w:keepLines w:val="false"/>
        <w:widowControl/>
        <w:pBdr/>
        <w:spacing w:before="0" w:after="0"/>
        <w:ind w:left="0" w:right="0" w:firstLine="55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食用农产品监督抽检合格信息</w:t>
      </w:r>
    </w:p>
    <w:p>
      <w:pPr>
        <w:pStyle w:val="Style15"/>
        <w:keepNext w:val="false"/>
        <w:keepLines w:val="false"/>
        <w:widowControl/>
        <w:pBdr/>
        <w:spacing w:before="0" w:after="0"/>
        <w:rPr/>
      </w:pPr>
      <w:r>
        <w:rPr>
          <w:rFonts w:ascii="楷体_GB2312" w:hAnsi="楷体_GB2312" w:cs="楷体_GB2312" w:eastAsia="楷体_GB2312"/>
          <w:sz w:val="31"/>
          <w:szCs w:val="31"/>
        </w:rPr>
        <w:t>（声明：以下信息仅指本次抽检标称的生产企业相关食品的生产日期</w:t>
      </w:r>
      <w:r>
        <w:rPr>
          <w:rFonts w:eastAsia="楷体_GB2312" w:cs="楷体_GB2312" w:ascii="楷体_GB2312" w:hAnsi="楷体_GB2312"/>
          <w:sz w:val="31"/>
          <w:szCs w:val="31"/>
        </w:rPr>
        <w:t>/</w:t>
      </w:r>
      <w:r>
        <w:rPr>
          <w:rFonts w:ascii="楷体_GB2312" w:hAnsi="楷体_GB2312" w:cs="楷体_GB2312" w:eastAsia="楷体_GB2312"/>
          <w:sz w:val="31"/>
          <w:szCs w:val="31"/>
        </w:rPr>
        <w:t>批号和所检项目）</w:t>
      </w:r>
    </w:p>
    <w:tbl>
      <w:tblPr>
        <w:tblW w:w="13851" w:type="dxa"/>
        <w:jc w:val="left"/>
        <w:tblInd w:w="93" w:type="dxa"/>
        <w:tblLayout w:type="fixed"/>
        <w:tblCellMar>
          <w:top w:w="0" w:type="dxa"/>
          <w:left w:w="108" w:type="dxa"/>
          <w:bottom w:w="0" w:type="dxa"/>
          <w:right w:w="108" w:type="dxa"/>
        </w:tblCellMar>
      </w:tblPr>
      <w:tblGrid>
        <w:gridCol w:w="1736"/>
        <w:gridCol w:w="567"/>
        <w:gridCol w:w="983"/>
        <w:gridCol w:w="983"/>
        <w:gridCol w:w="1568"/>
        <w:gridCol w:w="986"/>
        <w:gridCol w:w="1135"/>
        <w:gridCol w:w="729"/>
        <w:gridCol w:w="1043"/>
        <w:gridCol w:w="1057"/>
        <w:gridCol w:w="3064"/>
      </w:tblGrid>
      <w:tr>
        <w:trPr>
          <w:trHeight w:val="8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称生产企业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称生产企业地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抽样单位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抽样单位所在省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来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微微家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富士苹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微微家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伦晚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微微家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物果果蔬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妃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果果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果果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果果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物果果蔬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冠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物果果蔬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富士苹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微微家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芒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微微家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冠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果果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果果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物果果蔬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物果果蔬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心火龙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王勤波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思悦蔬菜批发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王勤波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王勤波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勇蔬菜销售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长明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邱邱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邱邱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绿之源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绿之源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王茂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萝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王茂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瓢儿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白菜</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王茂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仔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王茂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棍山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奇林食品配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奇林食品配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奇林食品配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球甘蓝</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曹妹蔬菜配送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曹妹蔬菜配送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邱姐鲜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富士苹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大聪明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大聪明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张二哥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球甘蓝</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张二哥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菜兜兜农副产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菜兜兜农副产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菜兜兜农副产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鲜挑鲜选食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球甘蓝</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鲜挑鲜选食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鲜挑鲜选食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清水镇品尚品副食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心火龙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相华万家鸿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相华万家鸿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王勤波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仔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王勤波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王勤波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思悦蔬菜批发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思悦蔬菜批发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思悦蔬菜批发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思悦蔬菜批发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思悦蔬菜批发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勇蔬菜销售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勇蔬菜销售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美家优品超市有限公司眉山市仁寿县视高三分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美家优品超市有限公司眉山市仁寿县视高三分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勇蔬菜销售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长明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长明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萝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长明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长明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棍山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邱邱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邱邱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邱邱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萝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绿之源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绿之源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王茂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绿之源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奇林食品配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奇林食品配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曹妹蔬菜配送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邱姐鲜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曹妹蔬菜配送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玉山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邱姐鲜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曹妹蔬菜配送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邱姐鲜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邱姐鲜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球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福鑫万家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福鑫万家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福鑫万家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龙农贸市场陈世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勇蔬菜销售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龙农贸市场陈世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滕氏国贸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张二哥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张二哥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大聪明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大聪明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大聪明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张二哥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菜兜兜农副产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菜兜兜农副产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杨小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福鑫万家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鲜挑鲜选食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鲜挑鲜选食品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袁玉英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清水镇品尚品副食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球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清水镇品尚品副食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刘学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清水镇品尚品副食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刘学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清水镇品尚品副食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伦晚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刘学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刘学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相华万家鸿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相华万家鸿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美家优品超市有限公司眉山市仁寿县视高三分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花生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波生鲜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小王干杂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军水产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军水产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军水产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鲤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街道果郡王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玫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葡萄</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肖老二干杂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肖老二干杂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花生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亿果联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啤酒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亿果联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心猕猴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益民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益民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益民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韭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益民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青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白菜</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益民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龙农贸市场陈世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白菜</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龙农贸市场陈世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李贵福干杂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绿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滕氏国贸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滕氏国贸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荷兰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杨小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心火龙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杨小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杨小果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袁玉英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白菜</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袁玉英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袁玉英蔬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韭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波生鲜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波生鲜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鲫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淡水鱼</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杨波生鲜超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龙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淡水虾</w:t>
            </w:r>
            <w:r>
              <w:rPr>
                <w:rFonts w:eastAsia="宋体" w:cs="宋体" w:ascii="宋体" w:hAnsi="宋体"/>
                <w:i w:val="false"/>
                <w:iCs w:val="false"/>
                <w:color w:val="000000"/>
                <w:kern w:val="0"/>
                <w:sz w:val="20"/>
                <w:szCs w:val="20"/>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小王干杂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花生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刘军水产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街道果郡王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街道果郡王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妃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街道果郡王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街道果郡王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蜜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亿果联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亿果联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后葡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亿果联水果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李贵福干杂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芝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李贵福干杂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花生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龙马镇家乐购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龙马镇家乐购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袁翠霞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袁翠霞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龙马镇家乐购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龙马镇家乐购购物中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花生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丁明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丁明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丁明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韭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袁翠霞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袁翠霞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袁翠霞蔬菜配送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丁明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仔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0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丁明蔬菜经营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keepNext w:val="false"/>
        <w:keepLines w:val="false"/>
        <w:widowControl/>
        <w:pBdr/>
        <w:spacing w:lineRule="atLeast" w:line="600" w:before="0" w:after="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普通食品监督抽检合格信息</w:t>
      </w:r>
    </w:p>
    <w:p>
      <w:pPr>
        <w:pStyle w:val="Style15"/>
        <w:keepNext w:val="false"/>
        <w:keepLines w:val="false"/>
        <w:widowControl/>
        <w:pBdr/>
        <w:spacing w:lineRule="atLeast" w:line="405" w:before="0" w:after="0"/>
        <w:rPr>
          <w:rFonts w:ascii="楷体_GB2312" w:hAnsi="楷体_GB2312" w:eastAsia="楷体_GB2312" w:cs="楷体_GB2312"/>
          <w:sz w:val="31"/>
          <w:szCs w:val="31"/>
        </w:rPr>
      </w:pPr>
      <w:r>
        <w:rPr>
          <w:rFonts w:ascii="楷体_GB2312" w:hAnsi="楷体_GB2312" w:cs="楷体_GB2312" w:eastAsia="楷体_GB2312"/>
          <w:sz w:val="31"/>
          <w:szCs w:val="31"/>
        </w:rPr>
        <w:t>（声明：以下信息仅指本次抽检标称的生产企业相关食品的生产日期</w:t>
      </w:r>
      <w:r>
        <w:rPr>
          <w:rFonts w:eastAsia="楷体_GB2312" w:cs="楷体_GB2312" w:ascii="楷体_GB2312" w:hAnsi="楷体_GB2312"/>
          <w:sz w:val="31"/>
          <w:szCs w:val="31"/>
        </w:rPr>
        <w:t>/</w:t>
      </w:r>
      <w:r>
        <w:rPr>
          <w:rFonts w:ascii="楷体_GB2312" w:hAnsi="楷体_GB2312" w:cs="楷体_GB2312" w:eastAsia="楷体_GB2312"/>
          <w:sz w:val="31"/>
          <w:szCs w:val="31"/>
        </w:rPr>
        <w:t>批号和所检项目）</w:t>
      </w:r>
    </w:p>
    <w:tbl>
      <w:tblPr>
        <w:tblW w:w="13887" w:type="dxa"/>
        <w:jc w:val="left"/>
        <w:tblInd w:w="251" w:type="dxa"/>
        <w:tblLayout w:type="fixed"/>
        <w:tblCellMar>
          <w:top w:w="0" w:type="dxa"/>
          <w:left w:w="108" w:type="dxa"/>
          <w:bottom w:w="0" w:type="dxa"/>
          <w:right w:w="108" w:type="dxa"/>
        </w:tblCellMar>
      </w:tblPr>
      <w:tblGrid>
        <w:gridCol w:w="1500"/>
        <w:gridCol w:w="708"/>
        <w:gridCol w:w="1157"/>
        <w:gridCol w:w="1243"/>
        <w:gridCol w:w="1414"/>
        <w:gridCol w:w="921"/>
        <w:gridCol w:w="1286"/>
        <w:gridCol w:w="707"/>
        <w:gridCol w:w="1093"/>
        <w:gridCol w:w="1136"/>
        <w:gridCol w:w="2722"/>
      </w:tblGrid>
      <w:tr>
        <w:trPr>
          <w:trHeight w:val="8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样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称生产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称生产企业地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抽样单位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抽样单位所在省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来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奶油瓜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卤味炒花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干灰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豆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圈圈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盈宇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新都区军屯镇深水社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豇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21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乐之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闽侯县甘蔗街道东岭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车间二第三层、试制车间第三层东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槐蜂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溪县佳运粮油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溪县陵江镇红军路下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武当工业园区</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贵平镇人民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谊佳福珍品贡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东古调味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鹤山市古劳镇麦水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贵平镇人民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品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酿造酱油</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贵平镇人民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浩达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市呼兰区大用工业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贵平镇人民政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粉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条</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金宫川派味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温江区成都海峡两岸科技产业开发园科兴路</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川玛特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川玛特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辣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友臣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新繁泡菜（食品）产业园区八、九号厂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川玛特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友臣肉松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安富街道仁源食品作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安富街道兴发路</w:t>
            </w:r>
            <w:r>
              <w:rPr>
                <w:rFonts w:eastAsia="宋体" w:cs="宋体" w:ascii="宋体" w:hAnsi="宋体"/>
                <w:i w:val="false"/>
                <w:iCs w:val="false"/>
                <w:color w:val="000000"/>
                <w:kern w:val="0"/>
                <w:sz w:val="20"/>
                <w:szCs w:val="20"/>
                <w:u w:val="none"/>
                <w:lang w:val="en-US" w:eastAsia="zh-CN" w:bidi="ar"/>
              </w:rPr>
              <w:t>22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川玛特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麻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民生食品集团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新津区安西镇安西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川玛特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酸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渔樵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大邑县三岔镇高山社区金桥街上段</w:t>
            </w: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川玛特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麻二麻珍品酒（固液法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圆（夏邑县）食品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邑县歧河乡郑楼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川玛特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保宁醋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阆中市公园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喜莱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宁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喜莱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盈宇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新都区军屯镇深水社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喜莱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青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喜莱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木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喜莱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贝因美乳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绥化市安达市开发区安发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喜莱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高钙多维营养奶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喜莱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家家发商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珍珠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家家发商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圈圈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家家发商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干豆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砀山冠虹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砀山县砀城镇城西民营工业集中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家家发商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萝西米露罐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鲜果捞</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虎将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东坡区岷江东岸集中工业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家家发商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撕大头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国酿食品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新繁镇新繁大道</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家家发商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酱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酿造酱油</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禾味业食品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眉山市东坡区城南岷家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家家发商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禾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国酿食品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新繁镇新繁大道</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优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酱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酿造酱油</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优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辣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优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中木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涪城区蜀源蔬菜种植专业合作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涪城区玉皇镇新埝村二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优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青菜（酱腌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优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圆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优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州康利源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沧州市献县高官镇郝高官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惠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红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果干制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阳市雅如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邵阳市双清区老火车站开发区栗山村园艺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惠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如吸乐多可吸果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惠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芯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盈宇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新都区军屯镇深水社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惠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豇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惠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香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惠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木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惠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爱购购物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泰香软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粮油饲料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德阳市广汉市经济开发区湘潭路一段</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爱购购物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鲤鱼牌低芥酸纯香菜籽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爱购购物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干辣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爱购购物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干木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涪城区蜀源蔬菜种植专业合作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涪城区玉皇镇新埝村二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爱购购物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青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爱购购物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景英万家鸿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长豆腐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冠伦多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军屯镇深水街</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优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酥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龙海源阳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海区海澄镇珠浦村珠浦</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爱购购物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葱梳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葱味</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清香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4%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清香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元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明旺乳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高新西区南北大道</w:t>
            </w:r>
            <w:r>
              <w:rPr>
                <w:rFonts w:eastAsia="宋体" w:cs="宋体" w:ascii="宋体" w:hAnsi="宋体"/>
                <w:i w:val="false"/>
                <w:iCs w:val="false"/>
                <w:color w:val="000000"/>
                <w:kern w:val="0"/>
                <w:sz w:val="20"/>
                <w:szCs w:val="20"/>
                <w:u w:val="none"/>
                <w:lang w:val="en-US" w:eastAsia="zh-CN" w:bidi="ar"/>
              </w:rPr>
              <w:t>1388</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景英万家鸿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旺旺雪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油型膨化食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g/</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景英万家鸿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圈圈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景英万家鸿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青花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景英万家鸿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印度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景英万家鸿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香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早乐早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孟庄镇洪府村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景英万家鸿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红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洗红枣</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保宁醋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阆中市公园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欧玛特百货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保宁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欧玛特百货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辣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富贵食品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旌阳区德新镇富兴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欧玛特百货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苦荞味沙琪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市五谷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烟台市龙口市北马镇北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欧玛特百货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欧玛特百货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木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辣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木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赵渝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永川区板桥镇建业路</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磨豆干五香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启腾生物科技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滕州市级索镇级翔工业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鹌鹑蛋豆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宝大祥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肥东县经济开发区团结路南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奶香味</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市照龙粉丝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市北马镇唐家泊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子蕊白酒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3%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子蕊白酒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6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猪哥休闲零食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炒奶油瓜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猪哥休闲零食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炒蒜香花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龙辉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晋县河渠镇马房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猪哥休闲零食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糖醇猴头菇味梳打饼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江县湘灿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平江县三市镇高和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猪哥休闲零食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刀芝麻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面制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美好嘉利来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汉市长春路三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猪哥休闲零食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龙雪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焙烤型膨化食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王云发白酒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47%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锦江镇王云发白酒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许金玉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48%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许金玉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诚诚纯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诚诚纯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五粮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五粮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诚德生物科技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三道堰镇古城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和田骏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果干制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8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皓浩食品科技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阜阳界首高新技术产业开发区东城科技园胜利东路</w:t>
            </w:r>
            <w:r>
              <w:rPr>
                <w:rFonts w:eastAsia="宋体" w:cs="宋体" w:ascii="宋体" w:hAnsi="宋体"/>
                <w:i w:val="false"/>
                <w:iCs w:val="false"/>
                <w:color w:val="000000"/>
                <w:kern w:val="0"/>
                <w:sz w:val="20"/>
                <w:szCs w:val="20"/>
                <w:u w:val="none"/>
                <w:lang w:val="en-US" w:eastAsia="zh-CN" w:bidi="ar"/>
              </w:rPr>
              <w:t>908</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街小面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面制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圈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酱腌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黄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贵平镇阳光百姓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百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纯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青龙街道纯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兴隆纯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兴隆纯高粱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兴旺白酒门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6%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观寺镇兴旺白酒门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元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5%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味美佳纯粮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酒精度</w:t>
            </w:r>
            <w:r>
              <w:rPr>
                <w:rFonts w:eastAsia="宋体" w:cs="宋体" w:ascii="宋体" w:hAnsi="宋体"/>
                <w:i w:val="false"/>
                <w:iCs w:val="false"/>
                <w:color w:val="000000"/>
                <w:kern w:val="0"/>
                <w:sz w:val="20"/>
                <w:szCs w:val="20"/>
                <w:u w:val="none"/>
                <w:lang w:val="en-US" w:eastAsia="zh-CN" w:bidi="ar"/>
              </w:rPr>
              <w:t>:48%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味美佳纯粮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元散装高粱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镇帅氏白酒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2%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镇帅氏白酒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6%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街道竹云廊酒类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49%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街道竹云廊酒类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48%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优合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双流区九江街道新华大道</w:t>
            </w:r>
            <w:r>
              <w:rPr>
                <w:rFonts w:eastAsia="宋体" w:cs="宋体" w:ascii="宋体" w:hAnsi="宋体"/>
                <w:i w:val="false"/>
                <w:iCs w:val="false"/>
                <w:color w:val="000000"/>
                <w:kern w:val="0"/>
                <w:sz w:val="20"/>
                <w:szCs w:val="20"/>
                <w:u w:val="none"/>
                <w:lang w:val="en-US" w:eastAsia="zh-CN" w:bidi="ar"/>
              </w:rPr>
              <w:t>536</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一牛鸣食品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虎皮凤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辣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卤肉制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新希望乳业有限公司洪雅阳平分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雅县洪川镇临江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一牛鸣食品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希望特浓牛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麻辣王子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平江县伍市镇高新技术产业园区兴业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一牛鸣食品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霸王丝青豆辣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面制品</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海市鸿祺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海市海澄工业区西小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一牛鸣食品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味饼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含羞草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文区福岐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一牛鸣食品经营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冒水井酒业青龙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47%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冒水井酒业青龙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1%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王记小灶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王记小灶酒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散装白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3%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相华万家鸿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黄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阆中生之源精细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阆中市七里工业集中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相华万家鸿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红薯粉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山槽春生态农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广安市邻水县鼎屏镇姚家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宏达陶瓷厂</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视高街道相华万家鸿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槐蜂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g/</w:t>
            </w:r>
            <w:r>
              <w:rPr>
                <w:rFonts w:ascii="宋体" w:hAnsi="宋体" w:cs="宋体"/>
                <w:i w:val="false"/>
                <w:iCs w:val="false"/>
                <w:color w:val="000000"/>
                <w:kern w:val="0"/>
                <w:sz w:val="20"/>
                <w:szCs w:val="20"/>
                <w:u w:val="none"/>
                <w:lang w:val="en-US" w:eastAsia="zh-CN" w:bidi="ar"/>
              </w:rPr>
              <w:t>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希望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津区五津街道工业园区希望路</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美家优品超市有限公司眉山市仁寿县视高三分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好午餐肉罐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天天蜂业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南昌市青山湖区东升大道</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美家优品超市有限公司眉山市仁寿县视高三分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花蜂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盈宇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新都区军屯镇深水社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青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龙口谦合粉丝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烟台市龙口市新嘉街道张家村村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太和坊酿造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新繁镇泡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业园区庆香路</w:t>
            </w:r>
            <w:r>
              <w:rPr>
                <w:rFonts w:eastAsia="宋体" w:cs="宋体" w:ascii="宋体" w:hAnsi="宋体"/>
                <w:i w:val="false"/>
                <w:iCs w:val="false"/>
                <w:color w:val="000000"/>
                <w:kern w:val="0"/>
                <w:sz w:val="20"/>
                <w:szCs w:val="20"/>
                <w:u w:val="none"/>
                <w:lang w:val="en-US" w:eastAsia="zh-CN" w:bidi="ar"/>
              </w:rPr>
              <w:t>388</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和豆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保宁醋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阆中市公园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赛购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香保宁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酿造食醋</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8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九苕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资阳市安岳县石桥铺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阳经济技术开发区安岳工业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福鑫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苕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薯宽粉</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福鑫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山药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福鑫万家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海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天友乳品二厂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经济技术开发区大石支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滕氏国贸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友巧克力牛奶灭菌调制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滕氏国贸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干海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滕氏国贸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干百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齐力红食品有限责任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双流西航港开发区西航港街道空港二路</w:t>
            </w:r>
            <w:r>
              <w:rPr>
                <w:rFonts w:eastAsia="宋体" w:cs="宋体" w:ascii="宋体" w:hAnsi="宋体"/>
                <w:i w:val="false"/>
                <w:iCs w:val="false"/>
                <w:color w:val="000000"/>
                <w:kern w:val="0"/>
                <w:sz w:val="20"/>
                <w:szCs w:val="20"/>
                <w:u w:val="none"/>
                <w:lang w:val="en-US" w:eastAsia="zh-CN" w:bidi="ar"/>
              </w:rPr>
              <w:t>348</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街道滕氏国贸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和田滩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红枣</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张四麻辣干杂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山药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张四麻辣干杂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百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民生食品集团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新津区安西镇安西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张四麻辣干杂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酸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酱腌菜</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张四麻辣干杂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视高镇肖老二干杂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黄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李贵福干杂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百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韩文彬干杂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干百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市照龙粉丝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市北马镇唐家泊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龙马镇家乐购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口粉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威伊利乳业有限责任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省武威市凉州区武威工业园区金沙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寿县龙马镇家乐购购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纯牛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镇丝丝馒头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糖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镇丝丝馒头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丝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谌保平小食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面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谌保平小食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糖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威伊利乳业有限责任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肃省武威市凉州区武威工业园区金沙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韩文彬干杂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纯牛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8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顶津食品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温江区成都海峡两岸科技产业开发园蓉台大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仁寿县龙马镇韩文彬干杂超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事可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欣欣早点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糖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0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欣欣早点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糖馒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李扯火火串串香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葚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r>
        <w:trPr>
          <w:trHeight w:val="1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彭山区李扯火火串串香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枣枸杞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 酒精度：</w:t>
            </w:r>
            <w:r>
              <w:rPr>
                <w:rFonts w:eastAsia="宋体" w:cs="宋体" w:ascii="宋体" w:hAnsi="宋体"/>
                <w:i w:val="false"/>
                <w:iCs w:val="false"/>
                <w:color w:val="000000"/>
                <w:kern w:val="0"/>
                <w:sz w:val="20"/>
                <w:szCs w:val="20"/>
                <w:u w:val="none"/>
                <w:lang w:val="en-US" w:eastAsia="zh-CN" w:bidi="ar"/>
              </w:rPr>
              <w:t>50%v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抽检监测（县级本级）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食品抽检计划</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keepNext w:val="false"/>
        <w:keepLines w:val="false"/>
        <w:widowControl/>
        <w:pBdr/>
        <w:spacing w:lineRule="atLeast" w:line="600" w:before="0" w:after="0"/>
        <w:jc w:val="center"/>
        <w:rPr/>
      </w:pPr>
      <w:r>
        <w:rPr>
          <w:rFonts w:ascii="方正小标宋简体" w:hAnsi="方正小标宋简体" w:cs="方正小标宋简体" w:eastAsia="方正小标宋简体"/>
          <w:sz w:val="43"/>
          <w:szCs w:val="43"/>
          <w:lang w:eastAsia="zh-CN"/>
        </w:rPr>
        <w:t>食用农产品</w:t>
      </w:r>
      <w:r>
        <w:rPr>
          <w:rFonts w:ascii="方正小标宋简体" w:hAnsi="方正小标宋简体" w:cs="方正小标宋简体" w:eastAsia="方正小标宋简体"/>
          <w:sz w:val="43"/>
          <w:szCs w:val="43"/>
        </w:rPr>
        <w:t>监督抽检</w:t>
      </w:r>
      <w:r>
        <w:rPr>
          <w:rFonts w:ascii="方正小标宋简体" w:hAnsi="方正小标宋简体" w:cs="方正小标宋简体" w:eastAsia="方正小标宋简体"/>
          <w:sz w:val="43"/>
          <w:szCs w:val="43"/>
          <w:lang w:eastAsia="zh-CN"/>
        </w:rPr>
        <w:t>不</w:t>
      </w:r>
      <w:r>
        <w:rPr>
          <w:rFonts w:ascii="方正小标宋简体" w:hAnsi="方正小标宋简体" w:cs="方正小标宋简体" w:eastAsia="方正小标宋简体"/>
          <w:sz w:val="43"/>
          <w:szCs w:val="43"/>
        </w:rPr>
        <w:t>合格信息</w:t>
      </w:r>
    </w:p>
    <w:p>
      <w:pPr>
        <w:pStyle w:val="Style15"/>
        <w:keepNext w:val="false"/>
        <w:keepLines w:val="false"/>
        <w:widowControl/>
        <w:pBdr/>
        <w:spacing w:lineRule="atLeast" w:line="405" w:before="0" w:after="0"/>
        <w:rPr>
          <w:rFonts w:ascii="楷体_GB2312" w:hAnsi="楷体_GB2312" w:eastAsia="楷体_GB2312" w:cs="楷体_GB2312"/>
          <w:sz w:val="31"/>
          <w:szCs w:val="31"/>
        </w:rPr>
      </w:pPr>
      <w:r>
        <w:rPr>
          <w:rFonts w:ascii="楷体_GB2312" w:hAnsi="楷体_GB2312" w:cs="楷体_GB2312" w:eastAsia="楷体_GB2312"/>
          <w:sz w:val="31"/>
          <w:szCs w:val="31"/>
        </w:rPr>
        <w:t>（声明：以下信息仅指本次抽检标称的生产企业相关食品的生产日期</w:t>
      </w:r>
      <w:r>
        <w:rPr>
          <w:rFonts w:eastAsia="楷体_GB2312" w:cs="楷体_GB2312" w:ascii="楷体_GB2312" w:hAnsi="楷体_GB2312"/>
          <w:sz w:val="31"/>
          <w:szCs w:val="31"/>
        </w:rPr>
        <w:t>/</w:t>
      </w:r>
      <w:r>
        <w:rPr>
          <w:rFonts w:ascii="楷体_GB2312" w:hAnsi="楷体_GB2312" w:cs="楷体_GB2312" w:eastAsia="楷体_GB2312"/>
          <w:sz w:val="31"/>
          <w:szCs w:val="31"/>
        </w:rPr>
        <w:t>批号和所检项目）</w:t>
      </w:r>
    </w:p>
    <w:tbl>
      <w:tblPr>
        <w:tblW w:w="14345" w:type="dxa"/>
        <w:jc w:val="left"/>
        <w:tblInd w:w="93" w:type="dxa"/>
        <w:tblLayout w:type="fixed"/>
        <w:tblCellMar>
          <w:top w:w="0" w:type="dxa"/>
          <w:left w:w="108" w:type="dxa"/>
          <w:bottom w:w="0" w:type="dxa"/>
          <w:right w:w="108" w:type="dxa"/>
        </w:tblCellMar>
      </w:tblPr>
      <w:tblGrid>
        <w:gridCol w:w="1273"/>
        <w:gridCol w:w="472"/>
        <w:gridCol w:w="908"/>
        <w:gridCol w:w="866"/>
        <w:gridCol w:w="1417"/>
        <w:gridCol w:w="1544"/>
        <w:gridCol w:w="706"/>
        <w:gridCol w:w="700"/>
        <w:gridCol w:w="467"/>
        <w:gridCol w:w="1083"/>
        <w:gridCol w:w="1800"/>
        <w:gridCol w:w="837"/>
        <w:gridCol w:w="2272"/>
      </w:tblGrid>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样编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称生产企业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称生产企业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抽样单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抽样单位地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来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p>
        </w:tc>
      </w:tr>
      <w:tr>
        <w:trPr>
          <w:trHeight w:val="12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5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山区青龙袁玉英蔬菜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眉山市彭山区青龙街道农贸市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04 mg/kg,0.39 mg/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2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3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苑农贸市场刘学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眉山市仁寿县视高街道金丰苑农贸市场内市场办公室门口摊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05 mg/kg,0.11 mg/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r>
        <w:trPr>
          <w:trHeight w:val="12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35114996849394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龙农贸市场陈世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眉山市青龙镇农贸市场入口右边第三个门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05 mg/kg,0.089 mg/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府新区眉山管理委员会市场监督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县级食用农产品抽检  </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四川眉山天府新区县级食用农产品抽检</w:t>
            </w:r>
          </w:p>
        </w:tc>
      </w:tr>
    </w:tbl>
    <w:p>
      <w:pPr>
        <w:pStyle w:val="Style15"/>
        <w:keepNext w:val="false"/>
        <w:keepLines w:val="false"/>
        <w:widowControl/>
        <w:pBdr/>
        <w:spacing w:lineRule="atLeast" w:line="600" w:before="0" w:after="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黑体" w:hAnsi="黑体" w:eastAsia="黑体" w:cs="黑体"/>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character" w:styleId="Font01">
    <w:name w:val="font01"/>
    <w:basedOn w:val="Style14"/>
    <w:qFormat/>
    <w:rPr>
      <w:rFonts w:ascii="Times New Roman" w:hAnsi="Times New Roman" w:cs="Times New Roman"/>
      <w:i w:val="false"/>
      <w:iCs w:val="false"/>
      <w:color w:val="000000"/>
      <w:sz w:val="21"/>
      <w:szCs w:val="21"/>
      <w:u w:val="none"/>
    </w:rPr>
  </w:style>
  <w:style w:type="character" w:styleId="Font31">
    <w:name w:val="font31"/>
    <w:basedOn w:val="Style14"/>
    <w:qFormat/>
    <w:rPr>
      <w:rFonts w:ascii="仿宋_GB2312" w:hAnsi="仿宋_GB2312" w:eastAsia="仿宋_GB2312" w:cs="仿宋_GB2312"/>
      <w:i w:val="false"/>
      <w:iCs w:val="false"/>
      <w:color w:val="000000"/>
      <w:sz w:val="21"/>
      <w:szCs w:val="21"/>
      <w:u w:val="none"/>
    </w:rPr>
  </w:style>
  <w:style w:type="character" w:styleId="Font51">
    <w:name w:val="font51"/>
    <w:basedOn w:val="Style14"/>
    <w:qFormat/>
    <w:rPr>
      <w:rFonts w:ascii="仿宋_GB2312" w:hAnsi="仿宋_GB2312" w:eastAsia="仿宋_GB2312" w:cs="仿宋_GB2312"/>
      <w:i w:val="false"/>
      <w:iCs w:val="false"/>
      <w:color w:val="000000"/>
      <w:sz w:val="21"/>
      <w:szCs w:val="21"/>
      <w:u w:val="none"/>
    </w:rPr>
  </w:style>
  <w:style w:type="character" w:styleId="Font41">
    <w:name w:val="font41"/>
    <w:basedOn w:val="Style14"/>
    <w:qFormat/>
    <w:rPr>
      <w:rFonts w:ascii="仿宋_GB2312" w:hAnsi="仿宋_GB2312" w:eastAsia="仿宋_GB2312" w:cs="仿宋_GB2312"/>
      <w:i w:val="false"/>
      <w:iCs w:val="false"/>
      <w:color w:val="000000"/>
      <w:sz w:val="21"/>
      <w:szCs w:val="21"/>
      <w:u w:val="none"/>
    </w:rPr>
  </w:style>
  <w:style w:type="character" w:styleId="Font11">
    <w:name w:val="font11"/>
    <w:basedOn w:val="Style14"/>
    <w:qFormat/>
    <w:rPr>
      <w:rFonts w:ascii="仿宋_GB2312" w:hAnsi="仿宋_GB2312" w:eastAsia="仿宋_GB2312" w:cs="仿宋_GB2312"/>
      <w:i w:val="false"/>
      <w:iCs w:val="false"/>
      <w:color w:val="000000"/>
      <w:sz w:val="21"/>
      <w:szCs w:val="21"/>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20:00Z</dcterms:created>
  <dc:creator>飞翔的翅膀</dc:creator>
  <dc:description/>
  <dc:language>en-US</dc:language>
  <cp:lastModifiedBy>办公室秘书股</cp:lastModifiedBy>
  <cp:lastPrinted>2022-12-08T15:58:00Z</cp:lastPrinted>
  <dcterms:modified xsi:type="dcterms:W3CDTF">2023-09-19T06: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3FC22E9F44C288010AE5F201BD1A7_13</vt:lpwstr>
  </property>
  <property fmtid="{D5CDD505-2E9C-101B-9397-08002B2CF9AE}" pid="3" name="KSOProductBuildVer">
    <vt:lpwstr>2052-12.1.0.15374</vt:lpwstr>
  </property>
  <property fmtid="{D5CDD505-2E9C-101B-9397-08002B2CF9AE}" pid="4" name="commondata">
    <vt:lpwstr>commondata</vt:lpwstr>
  </property>
</Properties>
</file>