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</w:t>
      </w:r>
      <w:r>
        <w:rPr>
          <w:rFonts w:ascii="仿宋_GB2312" w:hAnsi="仿宋_GB2312" w:cs="仿宋_GB2312" w:eastAsia="仿宋_GB2312"/>
          <w:sz w:val="32"/>
          <w:szCs w:val="32"/>
        </w:rPr>
        <w:t>化合物清单》</w:t>
      </w:r>
      <w:r>
        <w:rPr>
          <w:rFonts w:eastAsia="仿宋_GB2312" w:cs="仿宋_GB2312" w:ascii="仿宋_GB2312" w:hAnsi="仿宋_GB2312"/>
          <w:sz w:val="32"/>
          <w:szCs w:val="32"/>
        </w:rPr>
        <w:t>,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21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用盐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Q/SHY 0033S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富锌海盐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/T 31119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冷冻饮品 雪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5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冷冻饮品和制作料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检验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猪肉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丁胺醇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恩诺沙星、甲硝唑、氟苯尼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食用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氯化钠、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萝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敌敌畏、毒死蜱、甲胺磷、甲拌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茄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氧乐果、水胺硫磷、克百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吡唑醚菌酯、毒死蜱、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氟虫腈、氯氰菊酯和高效氯氰菊酯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甜椒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吡虫啉、啶虫脒、水胺硫磷、氧乐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白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毒死蜱、氟虫腈、克百威、氧乐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麦菜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维菌素、氟虫腈、氧乐果、氯氟氰菊酯和高效氯氟氰菊酯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冰淇淋、雪糕、雪泥、冰棍、食用冰、甜味冰、其他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白质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单核细胞增生李斯特氏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06-24T17:28:00Z</cp:lastPrinted>
  <dcterms:modified xsi:type="dcterms:W3CDTF">2023-09-12T00:5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DE68100404FD489183BB3650508E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