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机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用盐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产品明示标准和质量要求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可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待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吗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罂粟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310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浓缩乳制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调制乳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脂乳固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聚氰胺、商业无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料》、产品明示标准和质量要求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碳气容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酵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速冻食品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、禽产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兽药最大残留限量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伦特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塞米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挥发性盐基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氧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胺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菌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敌敌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苯醚甲环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吡虫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溴氰菊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嘧菌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硫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氨基阿维菌素苯甲酸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氟氰菊酯和高效氯氟氰菊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氰菊酯和高效氯氰菊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灭蝇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噻虫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唑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啶虫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毒死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腐霉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拌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恩诺沙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氧苄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西环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土霉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呋喃唑酮代谢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尼卡巴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六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唑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雀石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伦特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呋喃西林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氧氟沙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腈菌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酰甲胺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烯酰吗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硝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拉沙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美硝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氟虫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诺氟沙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呋喃妥因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维菌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胺硫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唑虫酰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灭线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霜霉威和霜霉威盐酸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戊唑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螨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dcterms:modified xsi:type="dcterms:W3CDTF">2023-09-12T14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4741611E94B29B81734B019B003A8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