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4"/>
        <w:gridCol w:w="1300"/>
        <w:gridCol w:w="1016"/>
        <w:gridCol w:w="1084"/>
        <w:gridCol w:w="1100"/>
        <w:gridCol w:w="983"/>
        <w:gridCol w:w="2850"/>
        <w:gridCol w:w="867"/>
        <w:gridCol w:w="1200"/>
        <w:gridCol w:w="53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初级实验中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初级实验中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强国牛肉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鸡肉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龙军华逍遥镇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龙军华逍遥镇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铝油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羊庄胡同餐饮服务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政法小区幼儿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州外国语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周彦兵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周彦兵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豆芽包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实验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山之羊餐饮神泉路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锅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山之羊餐饮神泉路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锅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山之羊餐饮神泉路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山之羊餐饮神泉路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家红糖糍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陈记早餐食客饭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宗渝龙坎火锅餐饮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刘记餐饮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三实验幼儿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李伟强牛肉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笑笑餐饮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鸡蛋粉条包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小风周口逍遥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小风周口逍遥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羊味鲜餐饮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啤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周彦兵胡辣汤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油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早味多小吃服务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邵家早餐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第二实验幼儿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A谱尼食品检测~刘坤18838905803</cp:lastModifiedBy>
  <dcterms:modified xsi:type="dcterms:W3CDTF">2023-08-22T05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