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检验项目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、</w:t>
      </w:r>
      <w:r>
        <w:rPr>
          <w:rFonts w:eastAsia="仿宋" w:cs="仿宋" w:ascii="仿宋" w:hAnsi="仿宋"/>
          <w:sz w:val="32"/>
          <w:szCs w:val="32"/>
        </w:rPr>
        <w:t>NY/T 419-2021</w:t>
      </w:r>
      <w:r>
        <w:rPr>
          <w:rFonts w:ascii="仿宋" w:hAnsi="仿宋" w:cs="仿宋" w:eastAsia="仿宋"/>
          <w:sz w:val="32"/>
          <w:szCs w:val="32"/>
        </w:rPr>
        <w:t>《绿色食品 稻米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>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面</w:t>
      </w:r>
      <w:r>
        <w:rPr>
          <w:rFonts w:ascii="仿宋" w:hAnsi="仿宋" w:cs="仿宋" w:eastAsia="仿宋"/>
          <w:sz w:val="32"/>
          <w:szCs w:val="32"/>
        </w:rPr>
        <w:t>抽检项目包括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抽检项目包括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氧雪腐镰刀菌烯醇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偶氮甲酰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 15196-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食品安全国家标准 食用油脂制品》、产品明示标准和质量要求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 10146-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食品安全国家标准 食用动物油脂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/T 8233-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芝麻油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/T 19111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玉米油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 2716-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食品安全国家标准 植物油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油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、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食用植物油抽检项目包括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食用动物油脂抽检项目包括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丙二醛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食用油脂制品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油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产品明示标准和质量要求、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味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SB/T 10416-2007</w:t>
      </w:r>
      <w:r>
        <w:rPr>
          <w:rFonts w:ascii="仿宋" w:hAnsi="仿宋" w:cs="仿宋" w:eastAsia="仿宋"/>
          <w:sz w:val="32"/>
          <w:szCs w:val="32"/>
        </w:rPr>
        <w:t>《调味料酒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火锅底料、麻辣烫底料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酱油抽检项目包括氨基酸态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全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铵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占氨基酸态氮的百分比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辣椒、花椒、辣椒粉、花椒粉抽检项目包括苏丹红Ⅰ、苏丹红Ⅱ、苏丹红Ⅲ、苏丹红Ⅳ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罗丹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料酒抽检项目包括氨基酸态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通食用盐抽检项目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亚铁氰化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食醋抽检项目包括总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味精抽检项目包括谷氨酸钠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</w:t>
      </w:r>
      <w:r>
        <w:rPr>
          <w:rFonts w:ascii="仿宋" w:hAnsi="仿宋" w:cs="仿宋" w:eastAsia="仿宋"/>
          <w:sz w:val="32"/>
          <w:szCs w:val="32"/>
        </w:rPr>
        <w:t>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熏煮香肠火腿制品抽检项目包括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氯霉素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、产品明示标准和质量要求、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酵乳抽检项目包括脂肪、蛋白质、酸度、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灭菌乳抽检项目包括蛋白质、非脂乳固体、脂肪、丙二醇、酸度、三聚氰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奶片、奶条等抽检项目包括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聚氰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制乳抽检项目包括蛋白质、三聚氰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脂乳粉、脱脂乳粉、部分脱脂乳粉、调制乳粉抽检项目包括蛋白质、三聚氰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产品明示标准和质量要求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 饮用天然矿泉水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饮料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茶多酚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咖啡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果蔬汁类及其饮料抽检项目包括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安赛蜜、苋菜红、胭脂红、大肠菌群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柠檬黄、日落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他饮料抽检项目包括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柠檬黄、日落黄、亮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碳酸饮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二氧化碳气容量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饮用纯净水抽检项目包括亚硝酸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kern w:val="2"/>
          <w:sz w:val="44"/>
          <w:szCs w:val="44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44"/>
          <w:szCs w:val="44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耗氧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O</w:t>
      </w:r>
      <w:r>
        <w:rPr>
          <w:rFonts w:eastAsia="仿宋" w:cs="仿宋" w:ascii="仿宋" w:hAnsi="仿宋"/>
          <w:kern w:val="2"/>
          <w:sz w:val="44"/>
          <w:szCs w:val="44"/>
          <w:vertAlign w:val="subscript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肠菌群、铜绿假单胞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饮用天然矿泉水抽检项目包括硝酸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kern w:val="2"/>
          <w:sz w:val="44"/>
          <w:szCs w:val="44"/>
          <w:vertAlign w:val="subscript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44"/>
          <w:szCs w:val="44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kern w:val="2"/>
          <w:sz w:val="44"/>
          <w:szCs w:val="44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44"/>
          <w:szCs w:val="44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肠菌群、铜绿假单胞菌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方便面》、产品明示标准和质量要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面制品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方便粉丝抽检项目包括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畜禽肉类罐头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果类罐头抽检项目包括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速冻面米生制品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速冻面米熟制品抽检项目包括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含油型膨化食品和非含油型膨化食品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一、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菌落总数、大肠菌群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柠檬黄、日落黄、苋菜红、胭脂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、茶叶及相关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产品明示标准和质量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用茶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百威、毒死蜱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速溶茶类、其它含茶制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茶、红茶、乌龙茶、黄茶、白茶、黑茶、花茶、袋泡茶、紧压茶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乙酰甲胺磷、灭多威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水胺硫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产品明示标准和质量要求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白酒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液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酒精度、甲醇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酒</w:t>
      </w:r>
      <w:r>
        <w:rPr>
          <w:rFonts w:ascii="仿宋" w:hAnsi="仿宋" w:cs="仿宋" w:eastAsia="仿宋"/>
          <w:sz w:val="32"/>
          <w:szCs w:val="32"/>
        </w:rPr>
        <w:t>抽检项目包括二氧化硫残留量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、酒精度、甲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啤酒抽检项目包括酒精度、甲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四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aNO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五、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酱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蜜饯类、凉果类、果脯类、话化类、果糕类抽检项目包括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二氧化硫残留量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苋菜红、胭脂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果干制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含干枸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啶虫脒、吡虫啉、克百威、氯氰菊酯和高效氯氰菊酯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  <w:lang w:eastAsia="zh-CN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求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心果、杏仁、扁桃仁、松仁、瓜子抽检项目包括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炒货食品及坚果制品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制蛋</w:t>
      </w:r>
      <w:r>
        <w:rPr>
          <w:rFonts w:ascii="仿宋" w:hAnsi="仿宋" w:cs="仿宋" w:eastAsia="仿宋"/>
          <w:sz w:val="32"/>
          <w:szCs w:val="32"/>
        </w:rPr>
        <w:t>抽检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八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砂糖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蔗糖分、还原糖分、色值、螨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糖</w:t>
      </w:r>
      <w:r>
        <w:rPr>
          <w:rFonts w:ascii="仿宋" w:hAnsi="仿宋" w:cs="仿宋" w:eastAsia="仿宋"/>
          <w:sz w:val="32"/>
          <w:szCs w:val="32"/>
        </w:rPr>
        <w:t>抽检项目包括蔗糖分、还原糖分、色值、螨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制鱼糜制品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37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用淀粉》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</w:t>
      </w:r>
      <w:r>
        <w:rPr>
          <w:rFonts w:ascii="仿宋" w:hAnsi="仿宋" w:cs="仿宋" w:eastAsia="仿宋"/>
          <w:sz w:val="32"/>
          <w:szCs w:val="32"/>
        </w:rPr>
        <w:t>抽检项目包括菌落总数、大肠菌群、霉菌和酵母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</w:t>
      </w:r>
      <w:r>
        <w:rPr>
          <w:rFonts w:ascii="仿宋" w:hAnsi="仿宋" w:cs="仿宋" w:eastAsia="仿宋"/>
          <w:sz w:val="32"/>
          <w:szCs w:val="32"/>
        </w:rPr>
        <w:t>抽检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、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十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产品明示标准和质量要求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菌落总数、大肠菌群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、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霉菌、安赛蜜、金黄色葡萄球菌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豆蛋白类制品等抽检项目包括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、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包括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63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蜂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嗜渗酵母计数、果糖和葡萄糖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甲硝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用餐饮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餐馆自行消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火锅麻辣烫底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罂粟碱、那可丁、吗啡、可待因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煎炸过程用油抽检项目包括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极性组分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胭脂红、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Content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调味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那可丁、吗啡、可待因、罂粟碱。</w:t>
      </w:r>
    </w:p>
    <w:p>
      <w:pPr>
        <w:pStyle w:val="Content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样品、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蘸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罂粟碱、那可丁、吗啡、可待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十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等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菠菜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氟虫腈、阿维菌素、氧乐果、氯氰菊酯和高效氯氰菊酯、甲拌磷、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菜豆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氯氟氰菊酯和高效氯氟氰菊酯、氧乐果、多菌灵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葱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甲拌磷、水胺硫磷、氧乐果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淡水虾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呋喃唑酮代谢物、呋喃妥因代谢物、恩诺沙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淡水鱼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孔雀石绿、氯霉素、呋喃唑酮代谢物、呋喃西林代谢物、恩诺沙星、甲氧苄啶、地西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豆类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吡虫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豆芽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番茄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敌敌畏、毒死蜱、腐霉利、甲拌磷、氯氟氰菊酯和高效氯氟氰菊酯、氧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柑、橘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丙溴磷、联苯菊酯、三唑磷、水胺硫磷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海水虾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孔雀石绿、呋喃唑酮代谢物、恩诺沙星、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海水鱼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孔雀石绿、氯霉素、呋喃唑酮代谢物、呋喃西林代谢物、恩诺沙星、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胡萝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氟虫腈、甲拌磷、氯氟氰菊酯和高效氯氟氰菊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花椰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氟虫腈、吡虫啉、毒死蜱、甲拌磷、乙酰甲胺磷、水胺硫磷、联苯菊酯、啶虫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黄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敌敌畏、毒死蜱、腐霉利、异丙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火龙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氟虫腈、甲胺磷、克百威、氧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鸡蛋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甲硝唑、地美硝唑、氟虫腈、氯霉素、氟苯尼考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鸡肉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氯霉素、五氯酚酸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氧氟沙星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甲氧苄啶、甲硝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甲拌磷、吡虫啉、噻虫胺、噻虫嗪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豇豆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倍硫磷、甲基异柳磷、氯氰菊酯和高效氯氰菊酯、水胺硫磷、氧乐果、阿维菌素、克百威、灭蝇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结球甘蓝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甲胺磷、甲基异柳磷、灭线磷、氧乐果、乙酰甲胺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韭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毒死蜱、氟虫腈、甲胺磷、氯氟氰菊酯和高效氯氟氰菊酯、氯氰菊酯和高效氯氰菊酯、氧乐果、克百威、辛硫磷、腐霉利、多菌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辣椒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丙溴磷、氟虫腈、氯氟氰菊酯和高效氯氟氰菊酯、杀扑磷、水胺硫磷、氧乐果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梨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敌敌畏、氯氟氰菊酯和高效氯氟氰菊酯、多菌灵、吡虫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芒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苯醚甲环唑、戊唑醇、多菌灵、嘧菌酯、吡唑醚菌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猕猴桃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敌敌畏、氧乐果、多菌灵、氯吡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柠檬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联苯菊酯、水胺硫磷、多菌灵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牛肉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克伦特罗、莱克多巴胺、沙丁胺醇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地塞米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苹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敌敌畏、毒死蜱、甲拌磷、氧乐果、啶虫脒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通白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氟虫腈、甲拌磷、甲基异柳磷、氧乐果、阿维菌素、啶虫脒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他水产品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恩诺沙星、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孔雀石绿、氯霉素、呋喃唑酮代谢物、呋喃西林代谢物、呋喃妥因代谢物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茄子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氟虫腈、甲胺磷、水胺硫磷、氧乐果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芹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甲拌磷、氯氟氰菊酯和高效氯氟氰菊酯、氯氰菊酯和高效氯氰菊酯、氧乐果、阿维菌素、克百威、辛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药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氯氟氰菊酯和高效氯氟氰菊酯、咪鲜胺和咪鲜胺锰盐、涕灭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干坚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干籽类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嘧菌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甜瓜类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氧乐果、乙酰甲胺磷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甜椒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毒死蜱、阿维菌素、吡虫啉、噻虫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西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氧乐果、乙酰甲胺磷、苯醚甲环唑、克百威、噻虫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鲜食用菌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氯氟氰菊酯和高效氯氟氰菊酯、氯氰菊酯和高效氯氰菊酯、甲氨基阿维菌素苯甲酸盐、灭蝇胺、总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百菌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香蕉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苯醚甲环唑、甲拌磷、腈苯唑、噻虫胺、多菌灵、吡虫啉、噻虫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羊肉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克伦特罗、莱克多巴胺、沙丁胺醇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氟苯尼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油麦菜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氟虫腈、甲拌磷、氧乐果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猪肝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氯霉素、五氯酚酸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克伦特罗、沙丁胺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猪肉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氯霉素、五氯酚酸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沙丁胺醇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地塞米松、甲硝唑。</w:t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5:00Z</dcterms:created>
  <dc:creator>田野</dc:creator>
  <dc:description/>
  <dc:language>en-US</dc:language>
  <cp:lastModifiedBy>kylin</cp:lastModifiedBy>
  <dcterms:modified xsi:type="dcterms:W3CDTF">2023-08-18T17:26:36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D6C9305B44288B3D007BD6483D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