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、脱氢乙酸及其钠盐（以脱氢乙酸计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脱氢乙酸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常用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食品防腐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保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剂，广泛应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饮料、食品、饲料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加工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能起到抑制微生物生长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避免霉变损失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延长产品保质期的作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。脱氢乙酸类耐光耐热较稳定，因此对人体几乎无毒副作用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但过量摄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可能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导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机体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新陈代谢紊乱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、铝的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明矾（十二水合硫酸铝钾）在食品加工工艺中是传统的食品改良剂和膨松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常用作油炸面制品、豆制品、发酵粉等的添加剂。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GB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2760-201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食品添加剂使用标准》规定油炸面制品中铝的残留量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100mg/kg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铝残留量超标的原因可能是个别生产者为增加产品口感，在生产加工过程中超限量使用含铝添加剂，或者其使用的复配添加剂中的铝含量过高所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食物发霉是一种常见的自然现象，霉菌在环境中无处不在，食物在生产、加工、运输、储存、销售的过程中很容易被其污染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尤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春夏季节雨水多，空气湿度大，此时的食物更易发生霉变。适宜的温度湿度使得霉菌生长繁殖，分解食物中的营养素，破坏其中的蛋白质，被污染的食物会发出臭味和酸味。不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同种类的霉菌其生长繁殖的速度和产毒能力是有差异的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一些霉菌毒素会给人体健康带来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/>
          <w:sz w:val="32"/>
          <w:szCs w:val="32"/>
          <w:lang w:eastAsia="zh-CN"/>
        </w:rPr>
        <w:t>；香蕉中噻虫胺最大残留限量为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0.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mg/kg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食品中兽药最大残留限量》（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六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吡虫啉是新一代氯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尼古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杀虫剂，具有广谱、高效、低毒、低残留，害虫不易产生抗性，对人、畜、植物和天敌安全等特点，并有触杀、胃毒和内吸多重药效。主要用于防治刺吸式口器害虫，可用于水稻、小麦、玉米、棉花、马铃薯、蔬菜、甜菜、果树等作物。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食品中农药最大残留限量》规定，香蕉中吡虫啉最大残留量为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二氧化硫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二氧化硫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是食品加工中常用的漂白剂和防腐剂，被广泛用于食品加工，若过量使用且无后续的二氧化硫清除技术，会导致二氧化硫超标，这不仅会破坏食品的品质，更会影响消费者的身体健康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GB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760-201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食品添加剂使用标准》规定，腌渍的蔬菜检出值不得超过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1g/kg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6:00Z</dcterms:created>
  <dc:creator>Administrator</dc:creator>
  <dc:description/>
  <dc:language>en-US</dc:language>
  <cp:lastModifiedBy>糖糖</cp:lastModifiedBy>
  <dcterms:modified xsi:type="dcterms:W3CDTF">2023-08-17T07:0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C4EC4354597BAEB10942ED6F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