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 xml:space="preserve"> </w:t>
      </w: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一、粮食加工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 xml:space="preserve">（一）大米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大米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[a]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B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 xml:space="preserve">（二）小麦粉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通用小麦粉、专用小麦粉抽检依据是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通用小麦粉、专用小麦粉抽检项目为镉（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、苯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[a]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二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农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)</w:t>
      </w:r>
      <w:bookmarkStart w:id="0" w:name="OLE_LINK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</w:t>
      </w:r>
      <w:bookmarkEnd w:id="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</w:t>
      </w:r>
      <w:bookmarkStart w:id="1" w:name="OLE_LINK13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食品安全国家标准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食品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GB 276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污染物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馒头花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包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油饼油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项目为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糕点（自制）的抽检项目为酸价（以脂肪计）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、防腐剂混合使用时各自用量占其最大使用量的比例之和肉冻、皮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项目为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火锅麻辣烫底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自制）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生食动物性水产品（自制）抽检项目为铝的残留量（干样品，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糕点（自制）酸价（以脂肪计）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KOH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、防腐剂混合使用时各自用量占其最大使用量的比例之和。</w:t>
      </w:r>
    </w:p>
    <w:p>
      <w:pPr>
        <w:pStyle w:val="2"/>
        <w:ind w:left="0" w:firstLine="64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花生及其制品（自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抽检项目为黄曲霉毒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四、食用农产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菠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芹菜</w:t>
      </w:r>
      <w:bookmarkStart w:id="2" w:name="OLE_LINK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为</w:t>
      </w:r>
      <w:bookmarkEnd w:id="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敌敌畏、毒死蜱、腐霉利、甲拌磷、氯氟氰菊酯和高效氯氟氰菊酯、烯酰吗啉、溴氰菊酯、氧乐果、乙酰甲胺磷。</w:t>
      </w:r>
    </w:p>
    <w:p>
      <w:pPr>
        <w:pStyle w:val="HTML"/>
        <w:keepNext w:val="false"/>
        <w:keepLines w:val="false"/>
        <w:widowControl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普通白菜（小白菜、小油菜、青菜）抽检项目为铅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zh-CN" w:eastAsia="zh-CN"/>
        </w:rPr>
        <w:t>豇豆</w:t>
      </w:r>
      <w:bookmarkStart w:id="3" w:name="OLE_LINK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为</w:t>
      </w:r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HTML"/>
        <w:keepNext w:val="false"/>
        <w:keepLines w:val="false"/>
        <w:widowControl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马铃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铅（以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计）、总砷（以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计）、总汞（以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计）、铬（以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添加剂使用标准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食品安全国家标准 食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农药最大残留限量》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276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,4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;汉仪仿宋简" w:hAnsi="华文仿宋;汉仪仿宋简" w:eastAsia="华文仿宋;汉仪仿宋简" w:cs="华文仿宋;汉仪仿宋简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;DejaVu Sans" w:hAnsi="Calibri;DejaVu Sans" w:cs="Calibri;DejaVu Sans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14:00Z</dcterms:created>
  <dc:creator>admin</dc:creator>
  <dc:description/>
  <dc:language>en-US</dc:language>
  <cp:lastModifiedBy>guest</cp:lastModifiedBy>
  <cp:lastPrinted>2023-08-15T08:49:00Z</cp:lastPrinted>
  <dcterms:modified xsi:type="dcterms:W3CDTF">2023-08-15T16:4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29939483F4A72913D5CAE2B5C3E8B</vt:lpwstr>
  </property>
  <property fmtid="{D5CDD505-2E9C-101B-9397-08002B2CF9AE}" pid="3" name="KSOProductBuildVer">
    <vt:lpwstr>2052-11.8.2.10125</vt:lpwstr>
  </property>
</Properties>
</file>