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小麦粉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类、凉果类、果脯类、话化类、果糕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bookmarkStart w:id="1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食用农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2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3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bookmarkStart w:id="4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</w:t>
      </w:r>
      <w:bookmarkStart w:id="5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项目为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氯氟氰菊酯和高效氯氟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</w:t>
      </w:r>
      <w:bookmarkStart w:id="6" w:name="OLE_LINK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敌敌畏、多菌灵、克百威、烯酰吗啉、氧乐果、戊菌唑、吡虫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7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、氯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 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6-03T10:43:00Z</cp:lastPrinted>
  <dcterms:modified xsi:type="dcterms:W3CDTF">2023-08-09T08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6206</vt:lpwstr>
  </property>
</Properties>
</file>