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油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抗氧化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酸价、过氧化值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溶剂残留量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特丁基对苯二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酿造酱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酱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铵盐（以占氨基酸态氮的百分比计）、苯甲酸及其钠盐（以苯甲酸计）、山梨酸及其钾盐（以山梨酸计）、糖精钠（以糖精计）、对羟基苯甲酸酯类及其钠盐（以对羟基苯甲酸计）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亚硝酸盐（以亚硝酸钠计）、氯霉素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乳和乳制品中非脂乳固体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413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酸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脂肪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抽检项目包括蛋白质、非脂乳固体、酸度、脂肪、商业无菌、菌落总数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饮料中乙酰磺胺酸钾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5009.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安赛蜜、甜蜜素（以环己基氨基磺酸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过氧化值（以脂肪计）、苯甲酸及其钠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糖精钠（以糖精计）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商业无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甲醇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氰化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亚硝酸盐与硝酸盐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阿斯巴甜和阿力甜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aNO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阿斯巴甜、甜蜜素（以环己基氨基磺酸计）、二氧化硫残留量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试验方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58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31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还原糖分、色值、二氧化硫残留量、螨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二氧化硫残留量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、霉菌和酵母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山梨酸及其钾盐（以山梨酸计）、糖精钠（以糖精计）、脱氢乙酸及其钠盐（以脱氢乙酸计）、菌落总数、大肠菌群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8:11Z</dcterms:created>
  <dc:creator>Lenovo</dc:creator>
  <dc:description/>
  <dc:language>en-US</dc:language>
  <cp:lastModifiedBy>WPS_1647077282</cp:lastModifiedBy>
  <dcterms:modified xsi:type="dcterms:W3CDTF">2023-08-03T02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