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6</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大通区马克小海鲜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2MA2TJMW550</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大通区金丰易居三期</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栋</w:t>
      </w:r>
      <w:r>
        <w:rPr>
          <w:rFonts w:eastAsia="仿宋_GB2312" w:cs="仿宋_GB2312" w:ascii="仿宋_GB2312" w:hAnsi="仿宋_GB2312"/>
          <w:color w:val="000000"/>
          <w:sz w:val="32"/>
          <w:szCs w:val="32"/>
          <w:shd w:fill="FFFFFF" w:val="clear"/>
          <w:lang w:val="en-US" w:eastAsia="zh-CN"/>
        </w:rPr>
        <w:t>XXX</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朱翔</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XXXXXXXXXXXXXXXXXX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我局执法人员对位于安徽省淮南市大通区金丰易居三期</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栋</w:t>
      </w:r>
      <w:r>
        <w:rPr>
          <w:rFonts w:eastAsia="仿宋_GB2312" w:cs="仿宋_GB2312" w:ascii="仿宋_GB2312" w:hAnsi="仿宋_GB2312"/>
          <w:color w:val="000000"/>
          <w:sz w:val="32"/>
          <w:szCs w:val="32"/>
          <w:shd w:fill="FFFFFF" w:val="clear"/>
          <w:lang w:val="en-US" w:eastAsia="zh-CN"/>
        </w:rPr>
        <w:t>XXX</w:t>
      </w:r>
      <w:r>
        <w:rPr>
          <w:rFonts w:ascii="仿宋_GB2312" w:hAnsi="仿宋_GB2312" w:cs="仿宋_GB2312" w:eastAsia="仿宋_GB2312"/>
          <w:color w:val="000000"/>
          <w:sz w:val="32"/>
          <w:szCs w:val="32"/>
          <w:shd w:fill="FFFFFF" w:val="clear"/>
        </w:rPr>
        <w:t>的大通区马克小海鲜店进行执法检查，在检查过程中发现该店点餐区域及就餐区域未张贴或摆放有反对食品浪费的宣传标语，亦未要求服务人员进行相关提示，引导。当事人的行为涉嫌违反了《中华人民共和国反食品浪费法》第七条第一款第二项“餐饮服务经营者应当采取下列措施，防止食品浪费：（二）主动对消费者进行防止食品浪费提示提醒，在醒目位置张贴或者摆放反食品浪费标识，或者由服务人员提示说明，引导消费者按需适量点餐”的规定。我局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予以立案。执法人员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对当事人朱翔进行了调查询问。</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经查，由于当事人反食品浪费意识不足，且在相关政策法规的学习上有所欠缺，未在醒目位置张贴或者摆放反食品浪费标识，未要求服务人员提示说明，引导消费者按需适量点餐。在我局检查后，当事人及时整改，设立了反食品浪费标志标牌，积极引导顾客适量点餐。</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询问笔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照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张，证明案件来源及当事人未采取措施防止食品浪费的事实</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当事人的营业执照、安徽省小餐饮信息公示卡、经营者身份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的主体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改图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张，证明当事人及时整改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国家企业信用信息公示系统、行政处罚信息系统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至本局检查之日在市场监管领域暂未受到同一类型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253</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未在醒目位置张贴或者摆放反食品浪费标识，未要求服务人员提示说明，引导消费者按需适量点餐的行为违反了《中华人民共和国反食品浪费法》第七条第一款第二项“ 餐饮服务经营者应当采取下列措施，防止食品浪费：（二）主动对消费者进行防止食品浪费提示提醒，在醒目位置张贴或者摆放反食品浪费标识，或者由服务人员提示说明，引导消费者按需适量点餐”的规定。</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6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未在醒目位置张贴或者摆放反食品浪费标识，未要求服务人员提示说明，引导消费者按需适量点餐的行为违反了《中华人民共和国反食品浪费法》第七条第一款第二项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反食品浪费法》第二十八条第一款“违反本法规定，餐饮服务经营者未主动对消费者进行防止食品浪费提示提醒的，由县级以上地方人民政府市场监督管理部门或者县级以上地方人民政府指定的部门责令改正，给予警告”的规定，责令当事人立即改正，</w:t>
      </w:r>
      <w:r>
        <w:rPr>
          <w:rFonts w:ascii="仿宋_GB2312" w:hAnsi="仿宋_GB2312" w:cs="仿宋_GB2312" w:eastAsia="仿宋_GB2312"/>
          <w:color w:val="000000"/>
          <w:sz w:val="32"/>
          <w:szCs w:val="32"/>
          <w:shd w:fill="FFFFFF" w:val="clear"/>
          <w:lang w:eastAsia="zh-CN"/>
        </w:rPr>
        <w:t xml:space="preserve">决定给予警告的行政处罚。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6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6</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uos</dc:creator>
  <dc:description/>
  <dc:language>en-US</dc:language>
  <cp:lastModifiedBy>uos</cp:lastModifiedBy>
  <cp:lastPrinted>2023-01-16T08:54:00Z</cp:lastPrinted>
  <dcterms:modified xsi:type="dcterms:W3CDTF">2023-07-26T16: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