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抽检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柠檬黄及其铝色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柠檬黄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落黄及其铝色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日落黄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酒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821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液态法白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7586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葡萄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啤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66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清香型白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508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西凤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037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葡萄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758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露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825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老白干香型白酒 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82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固液法白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794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绍兴酒（绍兴黄酒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酒质量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浓香型白酒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甜蜜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醛、甲醇、原麦汁浓度、酒精度、氰化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C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二氧化硫残留量（最大使用量以二氧化硫残留量计）、三氯蔗糖、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乳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蛋白质、三聚氰胺、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酸度、酵母、大肠菌群、脂肪、沙门氏菌、霉菌、非脂乳固体、菌落总数、商业无菌、金黄色葡萄球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786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饺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面米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8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预制肉类食品质量安全要求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过氧化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氯霉素、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胭脂红及其铝色淀（以胭脂红计）、菌落总数、糖精钠（以糖精计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（汽水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甜蜜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大肠菌群、铜绿假单胞菌、酵母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耗氧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O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菌落总数、蛋白质、防腐剂混合使用时各自用量占其最大使用量的比例之和、三聚氰胺、溴酸盐、二氧化碳气容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余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游离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亚硝酸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₂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霉菌、沙门氏菌、三氯甲烷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26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五常大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麦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607-1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高筋小麦粉》、卫生部公告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关于撤销食品添加剂过氧化苯甲酰、过氧化钙的公告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03-1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饺子用小麦粉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苯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芘、过氧化苯甲酰、玉米赤霉烯酮、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脱氧雪腐镰刀菌烯醇、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赭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586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酱卤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苯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α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芘、大肠菌群、菌落总数、氯霉素、沙门氏菌、金黄色葡萄球菌、亚硝酸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调味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293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油辣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蚝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苯甲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对羟基苯甲酸酯类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对羟基苯甲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氨基酸态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氮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可待因、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呈味核苷酸二钠、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总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谷氨酸钠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大肠菌群、罂粟碱、吗啡、菌落总数、那可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Cs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_GB2312;仿宋" w:cs="楷体_GB2312;楷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165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坚果炒货食品通则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甜蜜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酸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(KOH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大肠菌群、霉菌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[沫燃]</cp:lastModifiedBy>
  <dcterms:modified xsi:type="dcterms:W3CDTF">2023-02-03T06:56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AD9C02C3473C84207503EEDF03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