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280"/>
        <w:gridCol w:w="2175"/>
        <w:gridCol w:w="1170"/>
        <w:gridCol w:w="1350"/>
        <w:gridCol w:w="4245"/>
        <w:gridCol w:w="1350"/>
      </w:tblGrid>
      <w:tr>
        <w:trPr>
          <w:trHeight w:val="510" w:hRule="atLeast"/>
        </w:trPr>
        <w:tc>
          <w:tcPr>
            <w:tcW w:w="1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长期未经营企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吊销名单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体名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一信用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络人电话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金发亿商贸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310971726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亚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97182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东区八一路瑞景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东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杨吉热贡艺术雕塑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BJBE4Q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吉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6976718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市城东区曹家寨村林场解放渠以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东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永赢建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A5KF2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玉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3908069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东区和盛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东区</w:t>
            </w:r>
          </w:p>
        </w:tc>
      </w:tr>
      <w:tr>
        <w:trPr>
          <w:trHeight w:val="4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瑞凯达商贸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E811J0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瑞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市城东区八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东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金汇通商贸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781434740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9718389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市城东区共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郁金香假日宾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东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提阳文化传媒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QH61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明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292598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东区夏都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-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东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标卓建筑装饰装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Y4J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97193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东区昆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东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超鼎装饰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8MDM0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7688699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东区泰宁花园铁路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东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莱麦丹工商贸有限公司建国路小商品批发市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7105895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显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970821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市城东区建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东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天玺九號汽车租赁有限公司机场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8WKD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天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972364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曹家堡机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站楼停车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枚沫商贸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P58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宝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95536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中区南川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中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君聚建筑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QLP2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97406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中区凤凰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中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朝歌房产管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9YQ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永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589093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中区南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中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青藏人家商贸有限公司土特产品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BJAN028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彦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970627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中区七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中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真一制冷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710464571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 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397660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中区大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中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高山云雾农业科技开发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BJC6030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0977908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中区南川东路水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中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尚铭建筑劳务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YCA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曙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097110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海湖新区文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西宁北越建设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BJ96YY4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573544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微波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阿尼玛丹东生物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BJB8B30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苑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9713789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市城西区西关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筑鑫土石方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BYY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裴生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005700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昆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兆庆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3FMK5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裕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974022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昆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廖挺商贸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A5M37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790793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文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贞观建设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QCU6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天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97193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文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柳磊商贸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RYM3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小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422243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尚泽建筑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8RD47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钰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016508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欣新房车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L4T3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冬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2689276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昆仑西路西段西海嘉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户魁建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P3W2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913790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金广地矿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091601513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天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9720068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五四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仕宏运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A2JR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亚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393111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西川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青藏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博远建设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0916179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振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9721109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西川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青沃建设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9YCH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国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970583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西山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宇淼环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A5MN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雍杨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952022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西区黄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银龙商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西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中藏医药连锁有限公司第十药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2M1H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光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971868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市城北区三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北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千玺出行汽车租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2R2NX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航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0373799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北区朝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北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富康医药连锁有限公司陶新大药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661918388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永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971771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北区陶家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北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双力轮胎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BJAM3K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美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972548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市城北区祁连路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北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友安能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A5WX6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安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970456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北区沈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北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麦尔祖格进出口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563M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洪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097535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北区海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-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北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九号文化传媒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2B5Y5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菊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699562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西宁市城北区朝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8-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北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春阁房地产开发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30100MA752LC92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阁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7376888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宁市城北区柴达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北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3-07-13T01:30:23Z</dcterms:modified>
  <cp:revision>2</cp:revision>
  <dc:subject/>
  <dc:title>2023年长期未经营企业吊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