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中农药最大残留限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、产品明示标准及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、草甘膦、吡虫啉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7099-201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糕点、面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糖精钠（以糖精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13104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糖分、还原糖分、色值、干燥失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6687-201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复配食品添加剂通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1886.2-201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添加剂 碳酸氢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澄清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白度、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重金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发酵乳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灭菌乳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调制乳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644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乳粉》、《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蛋白质、酸度、三聚氰胺、丙二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17399-2016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糖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保健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1674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保健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国家食品药品监督管理局 药品检验补充检验方法和检验项目批准件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0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中国药典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四部明胶空心胶囊项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硒、锌、烟酸、烟酰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19640-2016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冲调谷物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水分、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水产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（以脱氢乙酸计）、沙门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14884-2016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蜜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（以糖精计）、甜蜜素（以环己基氨基磺酸计）、二氧化硫残留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19295-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速冻面米与调制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、《整顿办函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菌落总数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19298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包装饮用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7101-201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饮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7101-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饮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/T 10792-2008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碳酸饮料（汽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菌落总数、大肠菌群、霉菌、酵母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产品明示质量要求、卫生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计）、苯并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］芘、玉米赤霉烯酮、脱氧雪腐镰刀菌烯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726-2016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熟肉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GB 2730-201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腌腊肉制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716-2018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《食品安全国家标准 散装即食食品中致病菌限量》、《整顿办函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号》、《食品整治办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08] 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GB/T 23586-2009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酱卤肉制品》、产品明示质量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亚硝酸盐（以亚硝酸钠计）、苯甲酸及其钠盐（以苯甲酸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714-201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酱腌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（以糖精计）、甜蜜素（以环己基氨基磺酸计）、阿斯巴甜、二氧化硫残留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17401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膨化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31607-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散装即食食品中致病菌限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分、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31637-2016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用淀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07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畜、禽产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业农村部公告 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整顿办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[2010]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四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豆芽卫生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2015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年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1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） 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33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鲜、冻动物性水产品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 w:eastAsia="zh-CN"/>
        </w:rPr>
        <w:t>氟苯尼考、地塞米松、氧氟沙星、培氟沙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具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阴离子合成洗涤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永远的流浪者</cp:lastModifiedBy>
  <cp:lastPrinted>2022-10-31T14:38:00Z</cp:lastPrinted>
  <dcterms:modified xsi:type="dcterms:W3CDTF">2023-07-13T07:27:01Z</dcterms:modified>
  <cp:revision>1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