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7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ind w:left="0" w:right="0" w:firstLine="600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苯甲酸及其钠盐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(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苯甲酸计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)</w:t>
      </w:r>
    </w:p>
    <w:p>
      <w:pPr>
        <w:pStyle w:val="Normal"/>
        <w:spacing w:lineRule="exact" w:line="594"/>
        <w:ind w:firstLine="600"/>
        <w:rPr>
          <w:rFonts w:ascii="仿宋" w:hAnsi="仿宋" w:eastAsia="仿宋" w:cs="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本次抽检有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批次山椒花生的苯甲酸及其钠盐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以苯甲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不符合食品安全国家标准规定。苯甲酸及其钠盐（以苯甲酸计）是食品工业中常见的防腐保鲜剂，对霉菌、酵母和细菌有较好的抑制作用。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GB 2760—2014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）中规定，苯甲酸及其钠盐（以苯甲酸计）在炒货食品及坚果制品中为不得使用。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Style16"/>
        <w:widowControl/>
        <w:spacing w:lineRule="exact" w:line="600" w:before="0" w:after="0"/>
        <w:ind w:left="0" w:right="0" w:firstLine="600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大肠菌群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(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纸片法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)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本次抽检有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批次餐饮具的大肠菌群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纸片法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不符合食品安全国家标准规定。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大肠菌群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纸片法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是指示性微生物指标，并非致病菌指标。主要用来评价食品清洁度，反映食品在生产过程中是否符合卫生要求。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GB 14934-2016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《食品安全国家标准 消毒餐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饮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具》中规定大肠菌群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纸片法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不得检出。大肠菌群常用作食品的卫生学指标，同时也是判断食品是否有被粪便污染的指标。餐具中大肠菌群超标有两种可能：一是消毒不到位，二是操作人员在二次包装时，触碰到碗筷造成污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李丽</cp:lastModifiedBy>
  <dcterms:modified xsi:type="dcterms:W3CDTF">2023-06-08T01:00:10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E7F78ECBC40C59D64168B2EA701FF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