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19302-20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1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5190-20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调制乳》、《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、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非脂乳固体、脂肪、商业无菌、蛋白质、酸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婴幼儿配方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644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乳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0767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幼儿配方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水分、灰分、杂质度、叶黄素、核苷酸、果聚糖、三聚氰胺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100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饼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酸价（以脂肪计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）、过氧化值（以脂肪计）、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6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植物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535-201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大豆油》、产品明示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过氧化值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］芘、溶剂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8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酿造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6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植物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《食品安全国家标准 预包装食品中致病菌限量》、《整顿办函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[2008] 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720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味精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谷氨酸钠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300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坚果与籽类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梨酸及其钾盐（以山梨酸计）、脱氢乙酸及其钠盐（以脱氢乙酸计）、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09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菌落总数、大肠菌群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098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罐头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苯甲酸及其钠盐（以苯甲酸计）、山梨酸及其钾盐（以山梨酸计）、乙二胺四乙酸二钠、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57-201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蒸馏酒及其配制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20822-20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固液法白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6761-20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小曲固态法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0821-20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液态法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2-200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清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2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：清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啤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消毒餐（饮）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植物油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山梨酸及其钾盐（以山梨酸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冻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畜、禽产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鲜、冻动物性水产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兽药最大残留限量》、《中华人民共和国农业农村部公告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克百威、噻虫嗪、氧乐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3-05-29T08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