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菌落总数是食品安全标准规定的指示性微生物指标，并非致病菌指标。主要用来评价食品清洁度，反映食品在生产过程中是否符合卫生要求。菌落总数超标的原因可能有：一是未按要求严格控制食品生产加工过程中的卫生条件；二是包装容器清洗消毒不到位；三是与产品包装密封不严、储运条件控制不当等有关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明矾（十二水合硫酸铝钾）在食品加工工艺中是传统的食品改良剂和膨松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常用作油炸面制品、豆制品、发酵粉等的添加剂。铝残留量超标的原因可能是个别生产者为增加产品口感，在生产加工过程中超限量使用含铝添加剂，或者其使用的复配添加剂中的铝含量过高所致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eastAsia="方正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胺是新烟碱类中的一种杀虫剂，是一类高效安全、高选择性的新型杀虫剂，具有触杀、胃毒和内吸活性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中农药最大残留限量》（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GB 2763-2021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中规定，噻虫胺在</w:t>
      </w:r>
      <w:r>
        <w:rPr>
          <w:rFonts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生姜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的最大残留限量为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0.</w:t>
      </w:r>
      <w:r>
        <w:rPr>
          <w:rFonts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mg/kg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恩诺沙星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恩诺沙星，又名恩氟奎林羧酸，属于喹诺酮类药物，是一种化学合成的广谱抑菌剂，在预防和治疗畜禽的细菌性感染及支原体病方面有良好效果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兽药最大残留限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》规定该类药物在动物肌肉、脂肪中的最大残留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以恩诺沙星与环丙沙星之和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6:00Z</dcterms:created>
  <dc:creator>Administrator</dc:creator>
  <dc:description/>
  <dc:language>en-US</dc:language>
  <cp:lastModifiedBy>糖糖</cp:lastModifiedBy>
  <dcterms:modified xsi:type="dcterms:W3CDTF">2023-05-25T08:23:2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C4EC4354597BAEB10942ED6F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