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sz w:val="36"/>
          <w:szCs w:val="36"/>
        </w:rPr>
      </w:pPr>
      <w:r>
        <w:rPr>
          <w:sz w:val="36"/>
          <w:szCs w:val="36"/>
        </w:rPr>
        <w:t>本次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餐饮食品</w:t>
      </w:r>
    </w:p>
    <w:p>
      <w:pPr>
        <w:pStyle w:val="Normal"/>
        <w:tabs>
          <w:tab w:val="clear" w:pos="420"/>
          <w:tab w:val="left" w:pos="1050" w:leader="none"/>
        </w:tabs>
        <w:spacing w:lineRule="exact" w:line="590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90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餐饮具抽检项目包括阴离子合成洗涤剂（以十二烷基苯磺酸钠计）、大肠菌群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用油、油脂及其制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极性组分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面及其制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（以苯甲酸计）、山梨酸及其钾盐（以山梨酸计）、糖精钠（以糖精计）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炒货食品及坚果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TextBody"/>
        <w:spacing w:lineRule="auto" w:line="204" w:before="21" w:after="0"/>
        <w:ind w:left="11" w:right="246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炒货食品及坚果制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烘炒类、油炸类、其他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（以糖精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Cambria Math" w:ascii="Cambria Math" w:hAnsi="Cambria Math"/>
          <w:sz w:val="32"/>
          <w:szCs w:val="32"/>
        </w:rPr>
        <w:t>₁</w:t>
      </w:r>
      <w:r>
        <w:rPr>
          <w:rFonts w:ascii="Cambria Math" w:hAnsi="Cambria Math" w:cs="Cambria Math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（以脂肪计）、酸价（以脂肪计）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蛋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  <w:bookmarkStart w:id="0" w:name="_Hlk26435963"/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90"/>
        <w:ind w:left="0" w:firstLine="566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再制蛋抽检项目包山梨酸及其钾盐（以山梨酸计）、苯甲酸及其钠盐（以苯甲酸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调味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7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酱油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8967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谷氨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味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1"/>
        </w:numPr>
        <w:spacing w:lineRule="exact" w:line="590"/>
        <w:ind w:left="284" w:firstLine="56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调味料抽检项目包括甜蜜素（以环己基氨基磺酸计）、糖精钠（以糖精计）、防腐剂混合使用时各自用量占其最大使用量的比例之和、脱氢乙酸及其钠盐（以脱氢乙酸计）、山梨酸及其钾盐（以山梨酸计）、苯甲酸及其钠盐（以苯甲酸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90"/>
        <w:ind w:left="284" w:firstLine="56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酱油抽检项目包括糖精钠（以糖精计）、防腐剂混合使用时各自用量占其最大使用量的比例之和、脱氢乙酸及其钠盐（以脱氢乙酸计）、苯甲酸及其钠盐（以苯甲酸计）、山梨酸及其钾盐（以山梨酸计）、氨基酸态氮（以氮计）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味精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谷氨酸钠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豆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豆制品抽检项目包括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方便食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方便食品抽检项目包括三氯蔗糖、脱氢乙酸及其钠盐（以脱氢乙酸计）、山梨酸及其钾盐（以山梨酸计）、苯甲酸及其钠盐（以苯甲酸计）、糖精钠（以糖精计）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糕点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糕点、面包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糕点抽检项目包括酸价（以脂肪计）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（以脂肪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罐头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8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罐头食品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罐头抽检项目包括脱氢乙酸及其钠盐（以脱氢乙酸计）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（以山梨酸计）、糖精钠（以糖精计）、商业无菌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酒类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产品明示标准和质量要求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58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发酵酒及其配制酒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发酵酒抽检项目包括酒精度、原麦汁浓度、甲醛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冷冻饮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冷冻饮品和制作料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1119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冷冻饮品雪糕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1114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冷冻饮品冰淇淋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冷冻饮品抽检项目包括大肠菌群、菌落总数、阿斯巴甜、糖精钠（以糖精计）、甜蜜素（以环己基氨基磺酸计）、蛋白质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粮食加工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Cambria Math" w:hAnsi="Cambria Math" w:eastAsia="仿宋_GB2312;仿宋" w:cs="Cambria Math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米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Cambria Math" w:ascii="Cambria Math" w:hAnsi="Cambria Math"/>
          <w:sz w:val="32"/>
          <w:szCs w:val="32"/>
        </w:rPr>
        <w:t>₁</w:t>
      </w:r>
      <w:r>
        <w:rPr>
          <w:rFonts w:ascii="Cambria Math" w:hAnsi="Cambria Math" w:cs="Cambria Math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Cambria Math" w:ascii="Cambria Math" w:hAnsi="Cambria Math"/>
          <w:sz w:val="32"/>
          <w:szCs w:val="32"/>
        </w:rPr>
        <w:t>2</w:t>
      </w:r>
      <w:r>
        <w:rPr>
          <w:rFonts w:ascii="Cambria Math" w:hAnsi="Cambria Math" w:cs="Cambria Math" w:eastAsia="仿宋_GB2312;仿宋"/>
          <w:sz w:val="32"/>
          <w:szCs w:val="32"/>
        </w:rPr>
        <w:t>、其他粮食加工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Cambria Math" w:ascii="Cambria Math" w:hAnsi="Cambria Math"/>
          <w:sz w:val="32"/>
          <w:szCs w:val="32"/>
        </w:rPr>
        <w:t>₁</w:t>
      </w:r>
      <w:r>
        <w:rPr>
          <w:rFonts w:ascii="Cambria Math" w:hAnsi="Cambria Math" w:cs="Cambria Math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肉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熟肉制品抽检项目包括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三、食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3104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糖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食糖抽检项目包括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四、食用油、油脂及其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产品明示标准和质量要求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植物油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8233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芝麻油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食用植物油抽检项目包括酸价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、苯并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］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溶剂残留量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乙基麦芽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五、蔬菜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蔬菜制品抽检项目包括苯甲酸及其钠盐（以苯甲酸计）、山梨酸及其钾盐（以山梨酸计）、脱氢乙酸及其钠盐（以脱氢乙酸计）、防腐剂混合使用时各自用量占其最大使用量的比例之和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六、薯类和膨化食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产品明示标准和质量要求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薯类和膨化食品抽检项目包括酸价（以脂肪计）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（以脂肪计）、菌落总数、大肠菌群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七、水果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2474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果酱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水果制品抽检项目包括脱氢乙酸及其钠盐（以脱氢乙酸计）、甜蜜素（以环己基氨基磺酸计）、菌落总数、大肠菌群、霉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八、速冻食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5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速冻面米与调制食品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速冻调制食品抽检项目包括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氯霉素、胭脂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九、糖果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果冻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糖果制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巧克力及制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大肠菌群、霉菌、酵母、甜蜜素（以环己基氨基磺酸计）、糖精钠（以糖精计）菌落总数、苯甲酸及其钠盐（以苯甲酸计）、山梨酸及其钾盐（以山梨酸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十、饮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1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饮料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三聚氰胺在食品中的限量值的公告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产品明示标准和质量要求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包装饮用水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饮料抽检项目包括苯甲酸及其钠盐（以苯甲酸计）、山梨酸及其钾盐（以山梨酸计）、防腐剂混合使用时各自用量占其最大使用量的比例之和、糖精钠（以糖精计）、苋菜红、胭脂红、柠檬黄、日落黄、亮蓝、大肠菌群、菌落总数、脱氢乙酸及其钠盐（以脱氢乙酸计）、三聚氰胺、蛋白质、溴酸盐、亚硝酸盐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Cambria Math" w:ascii="Cambria Math" w:hAnsi="Cambria Math"/>
          <w:sz w:val="32"/>
          <w:szCs w:val="32"/>
        </w:rPr>
        <w:t>₂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余氯（游离氯）、耗氧量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</w:t>
      </w:r>
      <w:r>
        <w:rPr>
          <w:rFonts w:eastAsia="仿宋_GB2312;仿宋" w:cs="Cambria Math" w:ascii="Cambria Math" w:hAnsi="Cambria Math"/>
          <w:sz w:val="32"/>
          <w:szCs w:val="32"/>
        </w:rPr>
        <w:t>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甲烷、阴离子合成洗涤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Noto Sans CJK JP Regular;Arial" w:hAnsi="Noto Sans CJK JP Regular;Arial" w:eastAsia="Noto Sans CJK JP Regular;Arial" w:cs="Noto Sans CJK JP Regular;Arial"/>
      <w:sz w:val="21"/>
      <w:szCs w:val="21"/>
      <w:lang w:val="zh-CN" w:bidi="zh-CN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36:00Z</dcterms:created>
  <dc:creator>zmj zmnj</dc:creator>
  <dc:description/>
  <cp:keywords/>
  <dc:language>en-US</dc:language>
  <cp:lastModifiedBy>vip3972</cp:lastModifiedBy>
  <dcterms:modified xsi:type="dcterms:W3CDTF">2023-04-20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3CD67732C4EE1A73B0C00F979D46B</vt:lpwstr>
  </property>
  <property fmtid="{D5CDD505-2E9C-101B-9397-08002B2CF9AE}" pid="3" name="KSOProductBuildVer">
    <vt:lpwstr>2052-11.1.0.11194</vt:lpwstr>
  </property>
</Properties>
</file>