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五氯酚酸钠（以五氯酚计）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，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吡虫啉、甲拌磷、敌敌畏、水胺硫磷、氧乐果、噻虫嗪、毒死蜱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已基氨基磺酸计）、阿斯巴甜、大肠菌群、防腐剂混合使用时各自用量占其最大使用量的比例之和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大肠菌群、金黄色葡萄球菌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07:00Z</dcterms:created>
  <dc:creator>gdfda</dc:creator>
  <dc:description/>
  <dc:language>en-US</dc:language>
  <cp:lastModifiedBy>greatwall</cp:lastModifiedBy>
  <dcterms:modified xsi:type="dcterms:W3CDTF">2023-04-13T09:31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