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水产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苯甲酸及其钠盐（以苯甲酸计）、山梨酸及其钾盐（以山梨酸计）、糖精钠（以糖精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《国家食品药品监督管理总局 农业部　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豆芽卫生标准》、《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号》、《整顿办函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0] 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兽药最大残留限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阿维菌素、敌敌畏、多菌灵、腐霉利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依据是《整顿办函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[2011] 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0136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动物性水产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消毒餐（饮）具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糕点、面包》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《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2-201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19295-202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速冻面米与调制食品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过氧化值（以脂肪计）、糖精钠（以糖精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3-05-10T05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