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《关于撤销食品添加剂过氧化苯甲酰、过氧化钙的公告》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麦粉抽检项目包括镉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米抽检项目包括铅、镉、无机砷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大豆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植物油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酸价、过氧化值、溶剂残留量、特丁基对苯二酚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酱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食醋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酿造酱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酿造食醋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8187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用盐碘含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5461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绿色食品 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Y/T 1040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酱油抽检项目包括氨基酸态氮、全氮、铵盐、苯甲酸及其钠盐、山梨酸及其钾盐、脱氢乙酸及其钠盐、对羟基苯甲酸酯类及其钠盐、三氯蔗糖、糖精钠、菌落总数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醋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挥发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羟基苯甲酸酯类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氯蔗糖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盐抽检项目包括钡、碘、铅、总砷、镉、总汞、氯化钠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铁氰化钠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bookmarkStart w:id="0" w:name="_Hlk264359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白砂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31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绵白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糖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总糖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燥失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蔗糖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还原糖分、色值、二氧化硫残留量、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铝的残留量、二氧化硫残留量、苯甲酸及其钠盐、山梨酸及其钾盐、脱氢乙酸及其钠盐、菌落总数、大肠菌群、霉菌和酵母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、山梨酸及其钾盐、糖精钠、脱氢乙酸及其钠盐、罂粟碱、吗啡、可待因、那可丁、阴离子合成洗涤剂、大肠菌群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抽检依据是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）、《食品安全国家标准 坚果与籽类食品》（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农业农村部公告 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禽肉及副产品抽检项目包括磺胺类（总量）、甲氧苄啶、恩诺沙星、沙拉沙星、替米考星、五氯酚酸钠、氯霉素、地塞米松、多西环素、尼卡巴嗪、氟苯尼考、克伦特罗、莱克多巴胺、沙丁胺醇、林可霉素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环素（组合含量）、呋喃唑酮代谢物、呋喃西林代谢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蔬菜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镉、铬、氧乐果、克百威、毒死蜱、苯醚甲环唑、乐果、阿维菌素、氟虫腈、霜霉威和霜霉威盐酸盐、甲氨基阿维菌素苯甲酸盐、乙螨唑、唑虫酰胺、多菌灵、灭蝇胺、烯酰吗啉、敌敌畏、腐霉利、噻虫胺、噻虫嗪、啶虫脒、吡虫啉、甲拌磷、三唑磷、水胺硫磷、辛硫磷、甲基异柳磷、甲胺磷、灭线磷、乙酰甲胺磷、甲基对硫磷、氯唑磷、吡唑醚菌酯、甲氰菊酯、氯氟氰菊酯和高效氯氟氰菊酯、氯氰菊酯和高效氯氰菊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果类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啶虫脒、甲拌磷、克百威、毒死蜱、氧乐果、敌敌畏、吡虫啉、多菌灵、苯醚甲环唑、咪鲜胺及咪鲜胺锰盐、氯氟氰菊酯和高效氯氟氰菊酯、水胺硫磷、丙溴磷、联苯菊酯、三唑磷、氯唑磷、杀扑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钠盐、腈苯唑、噻虫胺、噻虫嗪、氟虫腈、氟环唑、甲胺磷、乙酰甲胺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鲜蛋抽检项目包括氯霉素、甲硝唑、地美硝唑、呋喃唑酮代谢物、氟虫腈、恩诺沙星、沙拉沙星、氧氟沙星、氟苯尼考、甲氧苄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铅、铬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吡虫啉、环丙唑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干坚果与籽类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过氧化值、铅、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嘧菌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张科</cp:lastModifiedBy>
  <dcterms:modified xsi:type="dcterms:W3CDTF">2023-05-08T07:40:3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EF79E7284EA1A2ED0AAEED0456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