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Arial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《食品安全国家标准 方便面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方便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检验项目包括水分、酸价（以脂肪计）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过氧化值（以脂肪计）、菌落总数、大肠菌群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调味面制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检验项目包括酸价（以脂肪计）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过氧化值（以脂肪计）、山梨酸及其钾盐（以山梨酸计）、糖精钠（以糖精计）、菌落总数、大肠菌群、霉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抽检依据为《食品安全国家标准 饼干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7100-2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饼干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酸价（以脂肪计）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、过氧化值（以脂肪计）、山梨酸及其钾盐（以山梨酸计）、糖精钠（以糖精计）、甜蜜素（以环己基氨基磺酸计）、菌落总数、大肠菌群、霉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抽检依据为《食品安全国家标准 糕点、面包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糕点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酸价（以脂肪计）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）、过氧化值（以脂肪计）、铅（以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丙酸及其钠盐、钙盐（以丙酸计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4T07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F4F6C666440EB77FFED5751653C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