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19302-201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发酵乳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1-201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5190-201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灭菌乳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调制乳》、《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》、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脂肪、乳酸菌数、酵母、霉菌、大肠菌群、蛋白质、酸度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《国家食品药品监督管理总局　农业部　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豆芽卫生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《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号》、《整顿办函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0] 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鲜（冻）畜、禽产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《食品安全国家标准 食品中兽药最大残留限量》、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鲜、冻动物性水产品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阿维菌素、敌敌畏、多菌灵、腐霉利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依据是《整顿办函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[2011] 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0136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动物性水产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消毒餐（饮）具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糕点、面包》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菌落总数、大肠菌群等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3-05-05T07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