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  <w:shd w:fill="FFFFFF" w:val="clear"/>
        </w:rPr>
        <w:t>关于部分不合格项目的说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一、倍硫磷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倍硫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具有触杀、胃毒和熏蒸作用的有机磷农药。食用食品一般不会导致倍硫磷的急性中毒，但长期食用倍硫磷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3:00Z</dcterms:created>
  <dc:creator>USER</dc:creator>
  <dc:description/>
  <dc:language>en-US</dc:language>
  <cp:lastModifiedBy>Administrator</cp:lastModifiedBy>
  <dcterms:modified xsi:type="dcterms:W3CDTF">2023-04-24T06:27:38Z</dcterms:modified>
  <cp:revision>11</cp:revision>
  <dc:subject/>
  <dc:title>椒江区食品安全监督抽检信息公示（2020年第0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FEE62E07545FE96845204DC5998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